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ench Script MT" w:hAnsi="French Script MT" w:cs="French Script MT"/>
          <w:lang w:val="en-US" w:eastAsia="en-US"/>
        </w:rPr>
      </w:pPr>
      <w:r>
        <w:rPr>
          <w:rFonts w:cs="French Script MT" w:ascii="French Script MT" w:hAnsi="French Script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1400</wp:posOffset>
                </wp:positionH>
                <wp:positionV relativeFrom="paragraph">
                  <wp:posOffset>838200</wp:posOffset>
                </wp:positionV>
                <wp:extent cx="29591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720108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f" o:allowincell="f" style="position:absolute;margin-left:182pt;margin-top:66pt;width:232.95pt;height:566.95pt;mso-wrap-style:none;v-text-anchor:middle">
                <v:fill o:detectmouseclick="t" type="solid" color2="#66c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8210</wp:posOffset>
                </wp:positionH>
                <wp:positionV relativeFrom="paragraph">
                  <wp:posOffset>3314700</wp:posOffset>
                </wp:positionV>
                <wp:extent cx="666750" cy="542925"/>
                <wp:effectExtent l="0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42880"/>
                        </a:xfrm>
                        <a:prstGeom prst="ellipse">
                          <a:avLst/>
                        </a:prstGeom>
                        <a:solidFill>
                          <a:srgbClr val="ec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cbebe" stroked="f" o:allowincell="f" style="position:absolute;margin-left:172.3pt;margin-top:261pt;width:52.45pt;height:42.7pt;mso-wrap-style:none;v-text-anchor:middle">
                <v:fill o:detectmouseclick="t" type="solid" color2="#134141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6815</wp:posOffset>
                </wp:positionH>
                <wp:positionV relativeFrom="paragraph">
                  <wp:posOffset>5753100</wp:posOffset>
                </wp:positionV>
                <wp:extent cx="71755" cy="76200"/>
                <wp:effectExtent l="127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54000">
                          <a:off x="0" y="0"/>
                          <a:ext cx="71640" cy="7632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393.4pt;margin-top:453pt;width:5.6pt;height:5.95pt;mso-wrap-style:none;v-text-anchor:middle;rotation:351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7605</wp:posOffset>
                </wp:positionH>
                <wp:positionV relativeFrom="paragraph">
                  <wp:posOffset>5612765</wp:posOffset>
                </wp:positionV>
                <wp:extent cx="304800" cy="333375"/>
                <wp:effectExtent l="6985" t="4445" r="635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55200">
                          <a:off x="0" y="0"/>
                          <a:ext cx="304920" cy="333360"/>
                        </a:xfrm>
                        <a:prstGeom prst="plus">
                          <a:avLst>
                            <a:gd name="adj" fmla="val 375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ff9900" stroked="f" o:allowincell="f" style="position:absolute;margin-left:391.15pt;margin-top:441.9pt;width:23.95pt;height:26.2pt;mso-wrap-style:none;v-text-anchor:middle;rotation:351" type="_x0000_t11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9350</wp:posOffset>
                </wp:positionH>
                <wp:positionV relativeFrom="paragraph">
                  <wp:posOffset>1483995</wp:posOffset>
                </wp:positionV>
                <wp:extent cx="304800" cy="333375"/>
                <wp:effectExtent l="24765" t="16510" r="2540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8600">
                          <a:off x="0" y="0"/>
                          <a:ext cx="304920" cy="3333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190.45pt;margin-top:116.85pt;width:23.95pt;height:26.2pt;mso-wrap-style:none;v-text-anchor:middle;rotation:28" type="_x0000_t11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8875</wp:posOffset>
                </wp:positionH>
                <wp:positionV relativeFrom="paragraph">
                  <wp:posOffset>1533525</wp:posOffset>
                </wp:positionV>
                <wp:extent cx="90805" cy="123825"/>
                <wp:effectExtent l="127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191.25pt;margin-top:120.75pt;width:7.1pt;height:9.7pt;mso-wrap-style:none;v-text-anchor:middle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7925</wp:posOffset>
                </wp:positionH>
                <wp:positionV relativeFrom="paragraph">
                  <wp:posOffset>1714500</wp:posOffset>
                </wp:positionV>
                <wp:extent cx="90805" cy="123825"/>
                <wp:effectExtent l="1270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192.75pt;margin-top:135pt;width:7.1pt;height:9.7pt;mso-wrap-style:none;v-text-anchor:middle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9025</wp:posOffset>
                </wp:positionH>
                <wp:positionV relativeFrom="paragraph">
                  <wp:posOffset>2065020</wp:posOffset>
                </wp:positionV>
                <wp:extent cx="304800" cy="333375"/>
                <wp:effectExtent l="0" t="635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333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285.75pt;margin-top:162.6pt;width:23.95pt;height:26.2pt;mso-wrap-style:none;v-text-anchor:middle" type="_x0000_t11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8925</wp:posOffset>
                </wp:positionH>
                <wp:positionV relativeFrom="paragraph">
                  <wp:posOffset>2065020</wp:posOffset>
                </wp:positionV>
                <wp:extent cx="304800" cy="33337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333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222.75pt;margin-top:162.6pt;width:23.95pt;height:26.2pt;mso-wrap-style:none;v-text-anchor:middle" type="_x0000_t11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4280</wp:posOffset>
                </wp:positionH>
                <wp:positionV relativeFrom="paragraph">
                  <wp:posOffset>7621270</wp:posOffset>
                </wp:positionV>
                <wp:extent cx="45085" cy="249555"/>
                <wp:effectExtent l="92075" t="0" r="927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360800">
                          <a:off x="0" y="0"/>
                          <a:ext cx="45000" cy="2494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96.35pt;margin-top:600.15pt;width:3.5pt;height:19.6pt;flip:y;mso-wrap-style:none;v-text-anchor:middle;rotation:137">
                <v:fill o:detectmouseclick="t" type="solid" color2="#0066ff"/>
                <v:stroke color="#33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8715</wp:posOffset>
                </wp:positionH>
                <wp:positionV relativeFrom="paragraph">
                  <wp:posOffset>4617720</wp:posOffset>
                </wp:positionV>
                <wp:extent cx="76835" cy="424815"/>
                <wp:effectExtent l="119380" t="1905" r="1193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708000">
                          <a:off x="0" y="0"/>
                          <a:ext cx="76680" cy="424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90.45pt;margin-top:363.6pt;width:6pt;height:33.4pt;flip:y;mso-wrap-style:none;v-text-anchor:middle;rotation:148">
                <v:fill o:detectmouseclick="t" type="solid" color2="#0066ff"/>
                <v:stroke color="#33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6475</wp:posOffset>
                </wp:positionH>
                <wp:positionV relativeFrom="paragraph">
                  <wp:posOffset>3093720</wp:posOffset>
                </wp:positionV>
                <wp:extent cx="78740" cy="395605"/>
                <wp:effectExtent l="135255" t="0" r="1352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04400">
                          <a:off x="0" y="0"/>
                          <a:ext cx="78840" cy="3956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79.2pt;margin-top:243.65pt;width:6.15pt;height:31.1pt;mso-wrap-style:none;v-text-anchor:middle;rotation:222">
                <v:fill o:detectmouseclick="t" type="solid" color2="#0066ff"/>
                <v:stroke color="#33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4">
                <wp:simplePos x="0" y="0"/>
                <wp:positionH relativeFrom="column">
                  <wp:posOffset>4674870</wp:posOffset>
                </wp:positionH>
                <wp:positionV relativeFrom="paragraph">
                  <wp:posOffset>4030345</wp:posOffset>
                </wp:positionV>
                <wp:extent cx="81280" cy="416560"/>
                <wp:effectExtent l="0" t="138430" r="0" b="139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3791000">
                          <a:off x="0" y="0"/>
                          <a:ext cx="81360" cy="4165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68.05pt;margin-top:317.35pt;width:6.35pt;height:32.75pt;flip:xy;mso-wrap-style:none;v-text-anchor:middle;rotation:230">
                <v:fill o:detectmouseclick="t" type="solid" color2="#0066ff"/>
                <v:stroke color="#33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9055" distR="114935" simplePos="0" locked="0" layoutInCell="0" allowOverlap="1" relativeHeight="15">
                <wp:simplePos x="0" y="0"/>
                <wp:positionH relativeFrom="column">
                  <wp:posOffset>2192655</wp:posOffset>
                </wp:positionH>
                <wp:positionV relativeFrom="paragraph">
                  <wp:posOffset>810895</wp:posOffset>
                </wp:positionV>
                <wp:extent cx="304800" cy="1399540"/>
                <wp:effectExtent l="0" t="0" r="5588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27000">
                          <a:off x="0" y="0"/>
                          <a:ext cx="304920" cy="1399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339966" stroked="f" o:allowincell="f" style="position:absolute;margin-left:172.6pt;margin-top:63.8pt;width:23.95pt;height:110.15pt;mso-wrap-style:none;v-text-anchor:middle;rotation:355" type="_x0000_t5">
                <v:fill o:detectmouseclick="t" type="solid" color2="#cc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635</wp:posOffset>
                </wp:positionH>
                <wp:positionV relativeFrom="paragraph">
                  <wp:posOffset>4986655</wp:posOffset>
                </wp:positionV>
                <wp:extent cx="45085" cy="466725"/>
                <wp:effectExtent l="120015" t="0" r="1187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30200">
                          <a:off x="0" y="0"/>
                          <a:ext cx="45000" cy="4665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90.05pt;margin-top:392.7pt;width:3.5pt;height:36.7pt;mso-wrap-style:none;v-text-anchor:middle;rotation:332">
                <v:fill o:detectmouseclick="t" type="solid" color2="#0066ff"/>
                <v:stroke color="#33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59960</wp:posOffset>
                </wp:positionH>
                <wp:positionV relativeFrom="paragraph">
                  <wp:posOffset>3535680</wp:posOffset>
                </wp:positionV>
                <wp:extent cx="93980" cy="487680"/>
                <wp:effectExtent l="113665" t="9525" r="1149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061600">
                          <a:off x="0" y="0"/>
                          <a:ext cx="93960" cy="487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74.75pt;margin-top:278.45pt;width:7.35pt;height:38.35pt;flip:x;mso-wrap-style:none;v-text-anchor:middle;rotation:26">
                <v:fill o:detectmouseclick="t" type="solid" color2="#0066ff"/>
                <v:stroke color="#33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6050</wp:posOffset>
                </wp:positionH>
                <wp:positionV relativeFrom="paragraph">
                  <wp:posOffset>2092325</wp:posOffset>
                </wp:positionV>
                <wp:extent cx="86360" cy="466725"/>
                <wp:effectExtent l="117475" t="6985" r="11620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30200">
                          <a:off x="0" y="0"/>
                          <a:ext cx="86400" cy="4665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411.45pt;margin-top:164.8pt;width:6.75pt;height:36.7pt;mso-wrap-style:none;v-text-anchor:middle;rotation:332">
                <v:fill o:detectmouseclick="t" type="solid" color2="#0066ff"/>
                <v:stroke color="#33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94200</wp:posOffset>
                </wp:positionH>
                <wp:positionV relativeFrom="paragraph">
                  <wp:posOffset>2108835</wp:posOffset>
                </wp:positionV>
                <wp:extent cx="45085" cy="545465"/>
                <wp:effectExtent l="187325" t="0" r="1835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149600">
                          <a:off x="0" y="0"/>
                          <a:ext cx="45000" cy="5454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46.1pt;margin-top:166pt;width:3.5pt;height:42.9pt;flip:x;mso-wrap-style:none;v-text-anchor:middle;rotation:41">
                <v:fill o:detectmouseclick="t" type="solid" color2="#0066ff"/>
                <v:stroke color="#33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819785</wp:posOffset>
                </wp:positionV>
                <wp:extent cx="2305050" cy="249618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24962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-0.35pt;margin-top:64.55pt;width:181.45pt;height:196.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8665</wp:posOffset>
                </wp:positionH>
                <wp:positionV relativeFrom="paragraph">
                  <wp:posOffset>808990</wp:posOffset>
                </wp:positionV>
                <wp:extent cx="9525" cy="842645"/>
                <wp:effectExtent l="19050" t="635" r="190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842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63.7pt" to="159.65pt,130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4830</wp:posOffset>
                </wp:positionH>
                <wp:positionV relativeFrom="paragraph">
                  <wp:posOffset>789940</wp:posOffset>
                </wp:positionV>
                <wp:extent cx="27940" cy="790575"/>
                <wp:effectExtent l="19050" t="1270" r="1905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80" cy="790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pt,62.2pt" to="145.05pt,124.4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2990</wp:posOffset>
                </wp:positionH>
                <wp:positionV relativeFrom="paragraph">
                  <wp:posOffset>796925</wp:posOffset>
                </wp:positionV>
                <wp:extent cx="23495" cy="819150"/>
                <wp:effectExtent l="9525" t="635" r="952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400" cy="81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62.75pt" to="85.5pt,127.2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7730</wp:posOffset>
                </wp:positionH>
                <wp:positionV relativeFrom="paragraph">
                  <wp:posOffset>795020</wp:posOffset>
                </wp:positionV>
                <wp:extent cx="33020" cy="957580"/>
                <wp:effectExtent l="19050" t="1270" r="1905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120" cy="95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62.6pt" to="172.45pt,137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05050</wp:posOffset>
                </wp:positionH>
                <wp:positionV relativeFrom="paragraph">
                  <wp:posOffset>1914525</wp:posOffset>
                </wp:positionV>
                <wp:extent cx="200025" cy="14605"/>
                <wp:effectExtent l="1270" t="14605" r="127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50.75pt" to="197.2pt,15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5830</wp:posOffset>
                </wp:positionH>
                <wp:positionV relativeFrom="paragraph">
                  <wp:posOffset>1781175</wp:posOffset>
                </wp:positionV>
                <wp:extent cx="285750" cy="14605"/>
                <wp:effectExtent l="1270" t="19050" r="127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4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140.25pt" to="195.35pt,14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5670</wp:posOffset>
                </wp:positionH>
                <wp:positionV relativeFrom="paragraph">
                  <wp:posOffset>2124075</wp:posOffset>
                </wp:positionV>
                <wp:extent cx="2971800" cy="914400"/>
                <wp:effectExtent l="66675" t="0" r="3111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43000">
                          <a:off x="0" y="0"/>
                          <a:ext cx="29718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2.1pt;margin-top:167.2pt;width:233.95pt;height:71.95pt;flip:x;mso-wrap-style:none;v-text-anchor:middle;rotation:356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8">
                <wp:simplePos x="0" y="0"/>
                <wp:positionH relativeFrom="column">
                  <wp:posOffset>903605</wp:posOffset>
                </wp:positionH>
                <wp:positionV relativeFrom="paragraph">
                  <wp:posOffset>2775585</wp:posOffset>
                </wp:positionV>
                <wp:extent cx="317500" cy="410845"/>
                <wp:effectExtent l="20320" t="0" r="0" b="260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4000">
                          <a:off x="0" y="0"/>
                          <a:ext cx="317520" cy="410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f" o:allowincell="f" style="position:absolute;margin-left:71.1pt;margin-top:218.6pt;width:24.95pt;height:32.3pt;mso-wrap-style:none;v-text-anchor:middle;rotation:82" type="_x0000_t5"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2232025</wp:posOffset>
                </wp:positionV>
                <wp:extent cx="1600200" cy="10287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89pt;margin-top:175.75pt;width:125.95pt;height:80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2230" distR="61595" simplePos="0" locked="0" layoutInCell="0" allowOverlap="1" relativeHeight="30">
                <wp:simplePos x="0" y="0"/>
                <wp:positionH relativeFrom="column">
                  <wp:posOffset>1154430</wp:posOffset>
                </wp:positionH>
                <wp:positionV relativeFrom="paragraph">
                  <wp:posOffset>1586230</wp:posOffset>
                </wp:positionV>
                <wp:extent cx="1368425" cy="665480"/>
                <wp:effectExtent l="0" t="93980" r="0" b="946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7000">
                          <a:off x="0" y="0"/>
                          <a:ext cx="1368360" cy="665640"/>
                        </a:xfrm>
                        <a:prstGeom prst="ellipse">
                          <a:avLst/>
                        </a:prstGeom>
                        <a:solidFill>
                          <a:srgbClr val="ec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cbebe" stroked="f" o:allowincell="f" style="position:absolute;margin-left:90.85pt;margin-top:124.9pt;width:107.7pt;height:52.35pt;mso-wrap-style:none;v-text-anchor:middle;rotation:26">
                <v:fill o:detectmouseclick="t" type="solid" color2="#134141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0170" distR="114935" simplePos="0" locked="0" layoutInCell="0" allowOverlap="1" relativeHeight="31">
                <wp:simplePos x="0" y="0"/>
                <wp:positionH relativeFrom="column">
                  <wp:posOffset>1963420</wp:posOffset>
                </wp:positionH>
                <wp:positionV relativeFrom="paragraph">
                  <wp:posOffset>2626360</wp:posOffset>
                </wp:positionV>
                <wp:extent cx="902970" cy="1036320"/>
                <wp:effectExtent l="0" t="166370" r="21717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91000">
                          <a:off x="0" y="0"/>
                          <a:ext cx="902880" cy="1036440"/>
                        </a:xfrm>
                        <a:custGeom>
                          <a:avLst/>
                          <a:gdLst>
                            <a:gd name="textAreaLeft" fmla="*/ 720 w 511920"/>
                            <a:gd name="textAreaRight" fmla="*/ 399960 w 511920"/>
                            <a:gd name="textAreaTop" fmla="*/ 278280 h 587520"/>
                            <a:gd name="textAreaBottom" fmla="*/ 309240 h 58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9233" y="3026"/>
                                <a:pt x="16866" y="5080"/>
                                <a:pt x="16866" y="10800"/>
                              </a:cubicBezTo>
                              <a:cubicBezTo>
                                <a:pt x="16866" y="16520"/>
                                <a:pt x="19233" y="18574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c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bebe" stroked="f" o:allowincell="f" style="position:absolute;margin-left:154.6pt;margin-top:206.75pt;width:71.05pt;height:81.55pt;mso-wrap-style:none;v-text-anchor:middle;rotation:325">
                <v:fill o:detectmouseclick="t" type="solid" color2="#13414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7310" distR="114935" simplePos="0" locked="0" layoutInCell="0" allowOverlap="1" relativeHeight="32">
                <wp:simplePos x="0" y="0"/>
                <wp:positionH relativeFrom="column">
                  <wp:posOffset>1461770</wp:posOffset>
                </wp:positionH>
                <wp:positionV relativeFrom="paragraph">
                  <wp:posOffset>2200910</wp:posOffset>
                </wp:positionV>
                <wp:extent cx="930275" cy="829945"/>
                <wp:effectExtent l="0" t="0" r="165100" b="2051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20000">
                          <a:off x="0" y="0"/>
                          <a:ext cx="930240" cy="8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20250" y="3391"/>
                                <a:pt x="18900" y="5080"/>
                                <a:pt x="18900" y="10800"/>
                              </a:cubicBezTo>
                              <a:cubicBezTo>
                                <a:pt x="18900" y="16520"/>
                                <a:pt x="20250" y="182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15.05pt;margin-top:173.3pt;width:73.2pt;height:65.3pt;mso-wrap-style:none;v-text-anchor:middle;rotation:37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5825</wp:posOffset>
                </wp:positionH>
                <wp:positionV relativeFrom="paragraph">
                  <wp:posOffset>2709545</wp:posOffset>
                </wp:positionV>
                <wp:extent cx="1123950" cy="248285"/>
                <wp:effectExtent l="0" t="127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48400"/>
                        </a:xfrm>
                        <a:prstGeom prst="ellipse">
                          <a:avLst/>
                        </a:prstGeom>
                        <a:solidFill>
                          <a:srgbClr val="f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fef" stroked="f" o:allowincell="f" style="position:absolute;margin-left:69.75pt;margin-top:213.35pt;width:88.45pt;height:19.5pt;mso-wrap-style:none;v-text-anchor:middle">
                <v:fill o:detectmouseclick="t" type="solid" color2="#00101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4610" distR="53975" simplePos="0" locked="0" layoutInCell="0" allowOverlap="1" relativeHeight="34">
                <wp:simplePos x="0" y="0"/>
                <wp:positionH relativeFrom="column">
                  <wp:posOffset>1022985</wp:posOffset>
                </wp:positionH>
                <wp:positionV relativeFrom="paragraph">
                  <wp:posOffset>1561465</wp:posOffset>
                </wp:positionV>
                <wp:extent cx="1417955" cy="636270"/>
                <wp:effectExtent l="0" t="112395" r="0" b="1117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9000">
                          <a:off x="0" y="0"/>
                          <a:ext cx="1418040" cy="636120"/>
                        </a:xfrm>
                        <a:prstGeom prst="ellipse">
                          <a:avLst/>
                        </a:prstGeom>
                        <a:solidFill>
                          <a:srgbClr val="ec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cbebe" stroked="f" o:allowincell="f" style="position:absolute;margin-left:80.5pt;margin-top:122.95pt;width:111.6pt;height:50.05pt;mso-wrap-style:none;v-text-anchor:middle;rotation:27">
                <v:fill o:detectmouseclick="t" type="solid" color2="#134141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9345</wp:posOffset>
                </wp:positionH>
                <wp:positionV relativeFrom="paragraph">
                  <wp:posOffset>2076450</wp:posOffset>
                </wp:positionV>
                <wp:extent cx="134620" cy="40957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409680"/>
                        </a:xfrm>
                        <a:prstGeom prst="ellipse">
                          <a:avLst/>
                        </a:prstGeom>
                        <a:solidFill>
                          <a:srgbClr val="ec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cbebe" stroked="f" o:allowincell="f" style="position:absolute;margin-left:187.35pt;margin-top:163.5pt;width:10.55pt;height:32.2pt;mso-wrap-style:none;v-text-anchor:middle">
                <v:fill o:detectmouseclick="t" type="solid" color2="#134141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3295650</wp:posOffset>
                </wp:positionV>
                <wp:extent cx="157480" cy="9194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91944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f" o:allowincell="f" style="position:absolute;margin-left:-0.75pt;margin-top:259.5pt;width:12.35pt;height:72.35pt;mso-wrap-style:none;v-text-anchor:middle">
                <v:fill o:detectmouseclick="t" type="solid" color2="#ffc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580</wp:posOffset>
                </wp:positionH>
                <wp:positionV relativeFrom="paragraph">
                  <wp:posOffset>4358005</wp:posOffset>
                </wp:positionV>
                <wp:extent cx="123825" cy="914400"/>
                <wp:effectExtent l="42545" t="4445" r="419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79600">
                          <a:off x="0" y="0"/>
                          <a:ext cx="123840" cy="914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5.35pt;margin-top:343.1pt;width:9.7pt;height:71.95pt;mso-wrap-style:none;v-text-anchor:middle;rotation:354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0</wp:posOffset>
                </wp:positionH>
                <wp:positionV relativeFrom="paragraph">
                  <wp:posOffset>4471670</wp:posOffset>
                </wp:positionV>
                <wp:extent cx="224155" cy="2581910"/>
                <wp:effectExtent l="635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58192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f" o:allowincell="f" style="position:absolute;margin-left:1.5pt;margin-top:352.1pt;width:17.6pt;height:203.25pt;mso-wrap-style:none;v-text-anchor:middle">
                <v:fill o:detectmouseclick="t" type="solid" color2="#cc66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0</wp:posOffset>
                </wp:positionH>
                <wp:positionV relativeFrom="paragraph">
                  <wp:posOffset>3117850</wp:posOffset>
                </wp:positionV>
                <wp:extent cx="647700" cy="1212850"/>
                <wp:effectExtent l="0" t="0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212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.5pt;margin-top:245.5pt;width:50.95pt;height:95.4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</wp:posOffset>
                </wp:positionH>
                <wp:positionV relativeFrom="paragraph">
                  <wp:posOffset>2266950</wp:posOffset>
                </wp:positionV>
                <wp:extent cx="609600" cy="137795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378080"/>
                        </a:xfrm>
                        <a:prstGeom prst="ellipse">
                          <a:avLst/>
                        </a:prstGeom>
                        <a:solidFill>
                          <a:srgbClr val="f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fef" stroked="f" o:allowincell="f" style="position:absolute;margin-left:22.5pt;margin-top:178.5pt;width:47.95pt;height:108.45pt;mso-wrap-style:none;v-text-anchor:middle">
                <v:fill o:detectmouseclick="t" type="solid" color2="#00101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00</wp:posOffset>
                </wp:positionH>
                <wp:positionV relativeFrom="paragraph">
                  <wp:posOffset>4292600</wp:posOffset>
                </wp:positionV>
                <wp:extent cx="184150" cy="210820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10816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21pt;margin-top:338pt;width:14.45pt;height:165.95pt;mso-wrap-style:none;v-text-anchor:middle">
                <v:fill o:detectmouseclick="t" type="solid" color2="#0033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48895" simplePos="0" locked="0" layoutInCell="0" allowOverlap="1" relativeHeight="42">
                <wp:simplePos x="0" y="0"/>
                <wp:positionH relativeFrom="column">
                  <wp:posOffset>107950</wp:posOffset>
                </wp:positionH>
                <wp:positionV relativeFrom="paragraph">
                  <wp:posOffset>3898900</wp:posOffset>
                </wp:positionV>
                <wp:extent cx="844550" cy="1409700"/>
                <wp:effectExtent l="64135" t="36830" r="0" b="177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80200">
                          <a:off x="0" y="0"/>
                          <a:ext cx="844560" cy="1409760"/>
                        </a:xfrm>
                        <a:custGeom>
                          <a:avLst/>
                          <a:gdLst>
                            <a:gd name="textAreaLeft" fmla="*/ 105120 w 478800"/>
                            <a:gd name="textAreaRight" fmla="*/ 373680 w 478800"/>
                            <a:gd name="textAreaTop" fmla="*/ 175680 h 799200"/>
                            <a:gd name="textAreaBottom" fmla="*/ 623520 h 79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red" stroked="f" o:allowincell="f" style="position:absolute;margin-left:8.5pt;margin-top:306.95pt;width:66.45pt;height:110.95pt;mso-wrap-style:none;v-text-anchor:middle;rotation:354" type="_x0000_t8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4660</wp:posOffset>
                </wp:positionH>
                <wp:positionV relativeFrom="paragraph">
                  <wp:posOffset>3732530</wp:posOffset>
                </wp:positionV>
                <wp:extent cx="285750" cy="1119505"/>
                <wp:effectExtent l="18415" t="0" r="190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9200">
                          <a:off x="0" y="0"/>
                          <a:ext cx="285840" cy="1119600"/>
                        </a:xfrm>
                        <a:prstGeom prst="ellipse">
                          <a:avLst/>
                        </a:prstGeom>
                        <a:solidFill>
                          <a:srgbClr val="f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fef" stroked="f" o:allowincell="f" style="position:absolute;margin-left:35.75pt;margin-top:293.9pt;width:22.45pt;height:88.1pt;mso-wrap-style:none;v-text-anchor:middle;rotation:8">
                <v:fill o:detectmouseclick="t" type="solid" color2="#00101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1185</wp:posOffset>
                </wp:positionH>
                <wp:positionV relativeFrom="paragraph">
                  <wp:posOffset>3625215</wp:posOffset>
                </wp:positionV>
                <wp:extent cx="514350" cy="1943100"/>
                <wp:effectExtent l="74295" t="0" r="7493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2200">
                          <a:off x="0" y="0"/>
                          <a:ext cx="514440" cy="1943280"/>
                        </a:xfrm>
                        <a:prstGeom prst="ellipse">
                          <a:avLst/>
                        </a:prstGeom>
                        <a:solidFill>
                          <a:srgbClr val="f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fef" stroked="f" o:allowincell="f" style="position:absolute;margin-left:46.5pt;margin-top:285.4pt;width:40.45pt;height:152.95pt;mso-wrap-style:none;v-text-anchor:middle;rotation:13">
                <v:fill o:detectmouseclick="t" type="solid" color2="#00101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30450</wp:posOffset>
                </wp:positionH>
                <wp:positionV relativeFrom="paragraph">
                  <wp:posOffset>6624955</wp:posOffset>
                </wp:positionV>
                <wp:extent cx="1606550" cy="11112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1111320"/>
                        </a:xfrm>
                        <a:prstGeom prst="rect">
                          <a:avLst/>
                        </a:prstGeom>
                        <a:solidFill>
                          <a:srgbClr val="f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fef" stroked="f" o:allowincell="f" style="position:absolute;margin-left:183.5pt;margin-top:521.65pt;width:126.45pt;height:87.45pt;mso-wrap-style:none;v-text-anchor:middle">
                <v:fill o:detectmouseclick="t" type="solid" color2="#00101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8350</wp:posOffset>
                </wp:positionH>
                <wp:positionV relativeFrom="paragraph">
                  <wp:posOffset>7609205</wp:posOffset>
                </wp:positionV>
                <wp:extent cx="1123950" cy="419100"/>
                <wp:effectExtent l="635" t="0" r="635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19040"/>
                        </a:xfrm>
                        <a:prstGeom prst="ellipse">
                          <a:avLst/>
                        </a:prstGeom>
                        <a:solidFill>
                          <a:srgbClr val="f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fef" stroked="f" o:allowincell="f" style="position:absolute;margin-left:260.5pt;margin-top:599.15pt;width:88.45pt;height:32.95pt;mso-wrap-style:none;v-text-anchor:middle">
                <v:fill o:detectmouseclick="t" type="solid" color2="#00101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7626350</wp:posOffset>
                </wp:positionV>
                <wp:extent cx="260350" cy="15240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2280"/>
                        </a:xfrm>
                        <a:prstGeom prst="ellipse">
                          <a:avLst/>
                        </a:prstGeom>
                        <a:solidFill>
                          <a:srgbClr val="9bd1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d1cc" stroked="f" o:allowincell="f" style="position:absolute;margin-left:270pt;margin-top:600.5pt;width:20.45pt;height:11.95pt;mso-wrap-style:none;v-text-anchor:middle">
                <v:fill o:detectmouseclick="t" type="solid" color2="#642e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08350</wp:posOffset>
                </wp:positionH>
                <wp:positionV relativeFrom="paragraph">
                  <wp:posOffset>7448550</wp:posOffset>
                </wp:positionV>
                <wp:extent cx="158750" cy="317500"/>
                <wp:effectExtent l="13970" t="0" r="1397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8600">
                          <a:off x="0" y="0"/>
                          <a:ext cx="158760" cy="317520"/>
                        </a:xfrm>
                        <a:prstGeom prst="ellipse">
                          <a:avLst/>
                        </a:prstGeom>
                        <a:solidFill>
                          <a:srgbClr val="9bd1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d1cc" stroked="f" o:allowincell="f" style="position:absolute;margin-left:260.5pt;margin-top:586.45pt;width:12.45pt;height:24.95pt;mso-wrap-style:none;v-text-anchor:middle;rotation:20">
                <v:fill o:detectmouseclick="t" type="solid" color2="#642e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6680" distR="0" simplePos="0" locked="0" layoutInCell="0" allowOverlap="1" relativeHeight="49">
                <wp:simplePos x="0" y="0"/>
                <wp:positionH relativeFrom="column">
                  <wp:posOffset>2536825</wp:posOffset>
                </wp:positionH>
                <wp:positionV relativeFrom="paragraph">
                  <wp:posOffset>7257415</wp:posOffset>
                </wp:positionV>
                <wp:extent cx="779780" cy="203200"/>
                <wp:effectExtent l="0" t="29210" r="0" b="2000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6600">
                          <a:off x="0" y="0"/>
                          <a:ext cx="779760" cy="203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efef" stroked="f" o:allowincell="f" style="position:absolute;margin-left:199.75pt;margin-top:571.45pt;width:61.35pt;height:15.95pt;mso-wrap-style:none;v-text-anchor:middle;rotation:34" type="_x0000_t5">
                <v:fill o:detectmouseclick="t" type="solid" color2="#0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44750</wp:posOffset>
                </wp:positionH>
                <wp:positionV relativeFrom="paragraph">
                  <wp:posOffset>7156450</wp:posOffset>
                </wp:positionV>
                <wp:extent cx="330200" cy="450850"/>
                <wp:effectExtent l="635" t="0" r="635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450720"/>
                        </a:xfrm>
                        <a:prstGeom prst="ellipse">
                          <a:avLst/>
                        </a:prstGeom>
                        <a:solidFill>
                          <a:srgbClr val="00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99cc" stroked="f" o:allowincell="f" style="position:absolute;margin-left:192.5pt;margin-top:563.5pt;width:25.95pt;height:35.45pt;mso-wrap-style:none;v-text-anchor:middle">
                <v:fill o:detectmouseclick="t" type="solid" color2="#ff66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27305" distR="26670" simplePos="0" locked="0" layoutInCell="0" allowOverlap="1" relativeHeight="51">
                <wp:simplePos x="0" y="0"/>
                <wp:positionH relativeFrom="column">
                  <wp:posOffset>2048510</wp:posOffset>
                </wp:positionH>
                <wp:positionV relativeFrom="paragraph">
                  <wp:posOffset>7332980</wp:posOffset>
                </wp:positionV>
                <wp:extent cx="980440" cy="377190"/>
                <wp:effectExtent l="0" t="150495" r="0" b="1511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08800">
                          <a:off x="0" y="0"/>
                          <a:ext cx="980280" cy="377280"/>
                        </a:xfrm>
                        <a:prstGeom prst="ellipse">
                          <a:avLst/>
                        </a:prstGeom>
                        <a:solidFill>
                          <a:srgbClr val="00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99cc" stroked="f" o:allowincell="f" style="position:absolute;margin-left:161.3pt;margin-top:577.35pt;width:77.15pt;height:29.65pt;mso-wrap-style:none;v-text-anchor:middle;rotation:38">
                <v:fill o:detectmouseclick="t" type="solid" color2="#ff66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8425" distR="98425" simplePos="0" locked="0" layoutInCell="0" allowOverlap="1" relativeHeight="52">
                <wp:simplePos x="0" y="0"/>
                <wp:positionH relativeFrom="column">
                  <wp:posOffset>2465705</wp:posOffset>
                </wp:positionH>
                <wp:positionV relativeFrom="paragraph">
                  <wp:posOffset>7480300</wp:posOffset>
                </wp:positionV>
                <wp:extent cx="891540" cy="212090"/>
                <wp:effectExtent l="0" t="231775" r="0" b="2311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4200">
                          <a:off x="0" y="0"/>
                          <a:ext cx="891720" cy="212040"/>
                        </a:xfrm>
                        <a:prstGeom prst="rect">
                          <a:avLst/>
                        </a:prstGeom>
                        <a:solidFill>
                          <a:srgbClr val="00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194.2pt;margin-top:588.95pt;width:70.15pt;height:16.65pt;mso-wrap-style:none;v-text-anchor:middle;rotation:34">
                <v:fill o:detectmouseclick="t" type="solid" color2="#ff66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81150</wp:posOffset>
                </wp:positionH>
                <wp:positionV relativeFrom="paragraph">
                  <wp:posOffset>7077075</wp:posOffset>
                </wp:positionV>
                <wp:extent cx="666750" cy="967105"/>
                <wp:effectExtent l="0" t="635" r="127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966960"/>
                        </a:xfrm>
                        <a:prstGeom prst="ellipse">
                          <a:avLst/>
                        </a:prstGeom>
                        <a:solidFill>
                          <a:srgbClr val="00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99cc" stroked="f" o:allowincell="f" style="position:absolute;margin-left:124.5pt;margin-top:557.25pt;width:52.45pt;height:76.1pt;mso-wrap-style:none;v-text-anchor:middle">
                <v:fill o:detectmouseclick="t" type="solid" color2="#ff66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41450</wp:posOffset>
                </wp:positionH>
                <wp:positionV relativeFrom="paragraph">
                  <wp:posOffset>7867650</wp:posOffset>
                </wp:positionV>
                <wp:extent cx="3289300" cy="18415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184320"/>
                        </a:xfrm>
                        <a:prstGeom prst="rect">
                          <a:avLst/>
                        </a:prstGeom>
                        <a:solidFill>
                          <a:srgbClr val="f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fef" stroked="f" o:allowincell="f" style="position:absolute;margin-left:113.5pt;margin-top:619.5pt;width:258.95pt;height:14.45pt;mso-wrap-style:none;v-text-anchor:middle">
                <v:fill o:detectmouseclick="t" type="solid" color2="#00101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6725</wp:posOffset>
                </wp:positionH>
                <wp:positionV relativeFrom="paragraph">
                  <wp:posOffset>6901180</wp:posOffset>
                </wp:positionV>
                <wp:extent cx="1129030" cy="113855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1138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36.75pt;margin-top:543.4pt;width:88.85pt;height:89.6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0045</wp:posOffset>
                </wp:positionH>
                <wp:positionV relativeFrom="paragraph">
                  <wp:posOffset>6777355</wp:posOffset>
                </wp:positionV>
                <wp:extent cx="143510" cy="1261745"/>
                <wp:effectExtent l="46355" t="8255" r="46355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4400">
                          <a:off x="0" y="0"/>
                          <a:ext cx="143640" cy="1261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3pt;margin-top:533.65pt;width:11.25pt;height:99.3pt;mso-wrap-style:none;v-text-anchor:middle;rotation:4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25</wp:posOffset>
                </wp:positionH>
                <wp:positionV relativeFrom="paragraph">
                  <wp:posOffset>6358255</wp:posOffset>
                </wp:positionV>
                <wp:extent cx="457200" cy="168084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8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75pt;margin-top:500.65pt;width:35.95pt;height:132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4605" simplePos="0" locked="0" layoutInCell="0" allowOverlap="1" relativeHeight="58">
                <wp:simplePos x="0" y="0"/>
                <wp:positionH relativeFrom="column">
                  <wp:posOffset>485140</wp:posOffset>
                </wp:positionH>
                <wp:positionV relativeFrom="paragraph">
                  <wp:posOffset>5889625</wp:posOffset>
                </wp:positionV>
                <wp:extent cx="1617345" cy="1810385"/>
                <wp:effectExtent l="113665" t="12890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75600">
                          <a:off x="0" y="0"/>
                          <a:ext cx="1617480" cy="181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38.15pt;margin-top:463.7pt;width:127.3pt;height:142.5pt;mso-wrap-style:none;v-text-anchor:middle;rotation:261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3820" distR="82550" simplePos="0" locked="0" layoutInCell="0" allowOverlap="1" relativeHeight="59">
                <wp:simplePos x="0" y="0"/>
                <wp:positionH relativeFrom="column">
                  <wp:posOffset>337820</wp:posOffset>
                </wp:positionH>
                <wp:positionV relativeFrom="paragraph">
                  <wp:posOffset>5514975</wp:posOffset>
                </wp:positionV>
                <wp:extent cx="1734185" cy="1308100"/>
                <wp:effectExtent l="0" t="41275" r="0" b="419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9800">
                          <a:off x="0" y="0"/>
                          <a:ext cx="1734120" cy="1308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26.6pt;margin-top:434.25pt;width:136.5pt;height:102.95pt;mso-wrap-style:none;v-text-anchor:middle;rotation:24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5945</wp:posOffset>
                </wp:positionH>
                <wp:positionV relativeFrom="paragraph">
                  <wp:posOffset>2995295</wp:posOffset>
                </wp:positionV>
                <wp:extent cx="1714500" cy="238125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381400"/>
                        </a:xfrm>
                        <a:prstGeom prst="ellipse">
                          <a:avLst/>
                        </a:prstGeom>
                        <a:solidFill>
                          <a:srgbClr val="f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fef" stroked="f" o:allowincell="f" style="position:absolute;margin-left:45.35pt;margin-top:235.85pt;width:134.95pt;height:187.45pt;mso-wrap-style:none;v-text-anchor:middle">
                <v:fill o:detectmouseclick="t" type="solid" color2="#00101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96715</wp:posOffset>
                </wp:positionH>
                <wp:positionV relativeFrom="paragraph">
                  <wp:posOffset>6983730</wp:posOffset>
                </wp:positionV>
                <wp:extent cx="838835" cy="209550"/>
                <wp:effectExtent l="213995" t="0" r="21336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94200">
                          <a:off x="0" y="0"/>
                          <a:ext cx="838800" cy="2095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330.5pt;margin-top:549.9pt;width:66pt;height:16.45pt;mso-wrap-style:none;v-text-anchor:middle;rotation:57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68750</wp:posOffset>
                </wp:positionH>
                <wp:positionV relativeFrom="paragraph">
                  <wp:posOffset>6807200</wp:posOffset>
                </wp:positionV>
                <wp:extent cx="571500" cy="103505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35000"/>
                        </a:xfrm>
                        <a:prstGeom prst="ellipse">
                          <a:avLst/>
                        </a:prstGeom>
                        <a:solidFill>
                          <a:srgbClr val="f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fef" stroked="f" o:allowincell="f" style="position:absolute;margin-left:312.5pt;margin-top:536pt;width:44.95pt;height:81.45pt;mso-wrap-style:none;v-text-anchor:middle">
                <v:fill o:detectmouseclick="t" type="solid" color2="#00101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81280" simplePos="0" locked="0" layoutInCell="0" allowOverlap="1" relativeHeight="63">
                <wp:simplePos x="0" y="0"/>
                <wp:positionH relativeFrom="column">
                  <wp:posOffset>3328035</wp:posOffset>
                </wp:positionH>
                <wp:positionV relativeFrom="paragraph">
                  <wp:posOffset>6645275</wp:posOffset>
                </wp:positionV>
                <wp:extent cx="496570" cy="474980"/>
                <wp:effectExtent l="94615" t="0" r="0" b="876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35800">
                          <a:off x="0" y="0"/>
                          <a:ext cx="496440" cy="474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99cc" stroked="f" o:allowincell="f" style="position:absolute;margin-left:262.05pt;margin-top:523.2pt;width:39.05pt;height:37.35pt;mso-wrap-style:none;v-text-anchor:middle;rotation:59" type="_x0000_t5">
                <v:fill o:detectmouseclick="t" type="solid" color2="#ff66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35680</wp:posOffset>
                </wp:positionH>
                <wp:positionV relativeFrom="paragraph">
                  <wp:posOffset>6334125</wp:posOffset>
                </wp:positionV>
                <wp:extent cx="732155" cy="1391285"/>
                <wp:effectExtent l="23495" t="0" r="2349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8200">
                          <a:off x="0" y="0"/>
                          <a:ext cx="732240" cy="1391400"/>
                        </a:xfrm>
                        <a:prstGeom prst="ellipse">
                          <a:avLst/>
                        </a:prstGeom>
                        <a:solidFill>
                          <a:srgbClr val="9bd1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d1cc" stroked="f" o:allowincell="f" style="position:absolute;margin-left:278.4pt;margin-top:498.75pt;width:57.6pt;height:109.5pt;mso-wrap-style:none;v-text-anchor:middle;rotation:13">
                <v:fill o:detectmouseclick="t" type="solid" color2="#642e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82160</wp:posOffset>
                </wp:positionH>
                <wp:positionV relativeFrom="paragraph">
                  <wp:posOffset>6844665</wp:posOffset>
                </wp:positionV>
                <wp:extent cx="393065" cy="1218565"/>
                <wp:effectExtent l="27305" t="8255" r="26035" b="82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48800">
                          <a:off x="0" y="0"/>
                          <a:ext cx="393120" cy="12186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360.75pt;margin-top:538.9pt;width:30.9pt;height:95.9pt;mso-wrap-style:none;v-text-anchor:middle;rotation:357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66">
                <wp:simplePos x="0" y="0"/>
                <wp:positionH relativeFrom="column">
                  <wp:posOffset>1536700</wp:posOffset>
                </wp:positionH>
                <wp:positionV relativeFrom="paragraph">
                  <wp:posOffset>5308600</wp:posOffset>
                </wp:positionV>
                <wp:extent cx="1181100" cy="673100"/>
                <wp:effectExtent l="0" t="73660" r="0" b="7429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2800">
                          <a:off x="0" y="0"/>
                          <a:ext cx="1181160" cy="673200"/>
                        </a:xfrm>
                        <a:prstGeom prst="ellipse">
                          <a:avLst/>
                        </a:prstGeom>
                        <a:solidFill>
                          <a:srgbClr val="f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fef" stroked="f" o:allowincell="f" style="position:absolute;margin-left:121pt;margin-top:418pt;width:92.95pt;height:52.95pt;mso-wrap-style:none;v-text-anchor:middle;rotation:29">
                <v:fill o:detectmouseclick="t" type="solid" color2="#00101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5175250</wp:posOffset>
                </wp:positionV>
                <wp:extent cx="1219200" cy="895350"/>
                <wp:effectExtent l="0" t="0" r="635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95320"/>
                        </a:xfrm>
                        <a:prstGeom prst="ellipse">
                          <a:avLst/>
                        </a:prstGeom>
                        <a:solidFill>
                          <a:srgbClr val="f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fef" stroked="f" o:allowincell="f" style="position:absolute;margin-left:180pt;margin-top:407.5pt;width:95.95pt;height:70.45pt;mso-wrap-style:none;v-text-anchor:middle">
                <v:fill o:detectmouseclick="t" type="solid" color2="#00101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01900</wp:posOffset>
                </wp:positionH>
                <wp:positionV relativeFrom="paragraph">
                  <wp:posOffset>5016500</wp:posOffset>
                </wp:positionV>
                <wp:extent cx="1073150" cy="1054100"/>
                <wp:effectExtent l="0" t="0" r="127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1054080"/>
                        </a:xfrm>
                        <a:prstGeom prst="ellipse">
                          <a:avLst/>
                        </a:prstGeom>
                        <a:solidFill>
                          <a:srgbClr val="9bd1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d1cc" stroked="f" o:allowincell="f" style="position:absolute;margin-left:197pt;margin-top:395pt;width:84.45pt;height:82.95pt;mso-wrap-style:none;v-text-anchor:middle">
                <v:fill o:detectmouseclick="t" type="solid" color2="#642e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08605</wp:posOffset>
                </wp:positionH>
                <wp:positionV relativeFrom="paragraph">
                  <wp:posOffset>6070600</wp:posOffset>
                </wp:positionV>
                <wp:extent cx="927100" cy="22225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222120"/>
                        </a:xfrm>
                        <a:prstGeom prst="ellipse">
                          <a:avLst/>
                        </a:prstGeom>
                        <a:solidFill>
                          <a:srgbClr val="00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99cc" stroked="f" o:allowincell="f" style="position:absolute;margin-left:221.15pt;margin-top:478pt;width:72.95pt;height:17.45pt;mso-wrap-style:none;v-text-anchor:middle">
                <v:fill o:detectmouseclick="t" type="solid" color2="#ff66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4615" distR="114935" simplePos="0" locked="0" layoutInCell="0" allowOverlap="1" relativeHeight="70">
                <wp:simplePos x="0" y="0"/>
                <wp:positionH relativeFrom="column">
                  <wp:posOffset>1831340</wp:posOffset>
                </wp:positionH>
                <wp:positionV relativeFrom="paragraph">
                  <wp:posOffset>3486785</wp:posOffset>
                </wp:positionV>
                <wp:extent cx="137160" cy="1073785"/>
                <wp:effectExtent l="0" t="31115" r="3810" b="971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68800">
                          <a:off x="0" y="0"/>
                          <a:ext cx="137160" cy="10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20250" y="3391"/>
                                <a:pt x="18900" y="5080"/>
                                <a:pt x="18900" y="10800"/>
                              </a:cubicBezTo>
                              <a:cubicBezTo>
                                <a:pt x="18900" y="16520"/>
                                <a:pt x="20250" y="182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fef" stroked="f" o:allowincell="f" style="position:absolute;margin-left:144.2pt;margin-top:274.6pt;width:10.75pt;height:84.5pt;mso-wrap-style:none;v-text-anchor:middle;rotation:79">
                <v:fill o:detectmouseclick="t" type="solid" color2="#00101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8800</wp:posOffset>
                </wp:positionH>
                <wp:positionV relativeFrom="paragraph">
                  <wp:posOffset>4019550</wp:posOffset>
                </wp:positionV>
                <wp:extent cx="2501900" cy="160020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1600200"/>
                        </a:xfrm>
                        <a:prstGeom prst="ellipse">
                          <a:avLst/>
                        </a:prstGeom>
                        <a:solidFill>
                          <a:srgbClr val="f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fef" stroked="f" o:allowincell="f" style="position:absolute;margin-left:44pt;margin-top:316.5pt;width:196.95pt;height:125.95pt;mso-wrap-style:none;v-text-anchor:middle">
                <v:fill o:detectmouseclick="t" type="solid" color2="#00101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38650</wp:posOffset>
                </wp:positionH>
                <wp:positionV relativeFrom="paragraph">
                  <wp:posOffset>5911850</wp:posOffset>
                </wp:positionV>
                <wp:extent cx="838200" cy="1079500"/>
                <wp:effectExtent l="0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079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349.5pt;margin-top:465.5pt;width:65.95pt;height:84.9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77470" distR="114935" simplePos="0" locked="0" layoutInCell="0" allowOverlap="1" relativeHeight="73">
                <wp:simplePos x="0" y="0"/>
                <wp:positionH relativeFrom="column">
                  <wp:posOffset>3411855</wp:posOffset>
                </wp:positionH>
                <wp:positionV relativeFrom="paragraph">
                  <wp:posOffset>6622415</wp:posOffset>
                </wp:positionV>
                <wp:extent cx="160655" cy="178435"/>
                <wp:effectExtent l="0" t="0" r="27305" b="2349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19600">
                          <a:off x="0" y="0"/>
                          <a:ext cx="160560" cy="178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bd1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d1cc" stroked="f" o:allowincell="f" style="position:absolute;margin-left:268.65pt;margin-top:521.45pt;width:12.6pt;height:14pt;mso-wrap-style:none;v-text-anchor:middle;rotation:338" type="_x0000_t5">
                <v:fill o:detectmouseclick="t" type="solid" color2="#642e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32150</wp:posOffset>
                </wp:positionH>
                <wp:positionV relativeFrom="paragraph">
                  <wp:posOffset>6629400</wp:posOffset>
                </wp:positionV>
                <wp:extent cx="273050" cy="215900"/>
                <wp:effectExtent l="0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16000"/>
                        </a:xfrm>
                        <a:prstGeom prst="ellipse">
                          <a:avLst/>
                        </a:prstGeom>
                        <a:solidFill>
                          <a:srgbClr val="9bd1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d1cc" stroked="f" o:allowincell="f" style="position:absolute;margin-left:254.5pt;margin-top:522pt;width:21.45pt;height:16.95pt;mso-wrap-style:none;v-text-anchor:middle">
                <v:fill o:detectmouseclick="t" type="solid" color2="#642e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2235" distR="114935" simplePos="0" locked="0" layoutInCell="0" allowOverlap="1" relativeHeight="75">
                <wp:simplePos x="0" y="0"/>
                <wp:positionH relativeFrom="column">
                  <wp:posOffset>3081020</wp:posOffset>
                </wp:positionH>
                <wp:positionV relativeFrom="paragraph">
                  <wp:posOffset>6487160</wp:posOffset>
                </wp:positionV>
                <wp:extent cx="238760" cy="196850"/>
                <wp:effectExtent l="0" t="0" r="51435" b="349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49600">
                          <a:off x="0" y="0"/>
                          <a:ext cx="238680" cy="196920"/>
                        </a:xfrm>
                        <a:prstGeom prst="triangle">
                          <a:avLst>
                            <a:gd name="adj" fmla="val 46796"/>
                          </a:avLst>
                        </a:prstGeom>
                        <a:solidFill>
                          <a:srgbClr val="00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99cc" stroked="f" o:allowincell="f" style="position:absolute;margin-left:242.55pt;margin-top:510.75pt;width:18.75pt;height:15.45pt;mso-wrap-style:none;v-text-anchor:middle;rotation:304" type="_x0000_t5">
                <v:fill o:detectmouseclick="t" type="solid" color2="#ff66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7700</wp:posOffset>
                </wp:positionH>
                <wp:positionV relativeFrom="paragraph">
                  <wp:posOffset>3657600</wp:posOffset>
                </wp:positionV>
                <wp:extent cx="228600" cy="8001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51pt;margin-top:288pt;width:17.95pt;height:62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0</wp:posOffset>
                </wp:positionV>
                <wp:extent cx="1371600" cy="205740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57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261pt;margin-top:180pt;width:107.95pt;height:161.9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86300</wp:posOffset>
                </wp:positionH>
                <wp:positionV relativeFrom="paragraph">
                  <wp:posOffset>3200400</wp:posOffset>
                </wp:positionV>
                <wp:extent cx="0" cy="12573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52pt" to="369pt,350.9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53460</wp:posOffset>
                </wp:positionH>
                <wp:positionV relativeFrom="paragraph">
                  <wp:posOffset>3204210</wp:posOffset>
                </wp:positionV>
                <wp:extent cx="914400" cy="1930400"/>
                <wp:effectExtent l="198755" t="0" r="20002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83400">
                          <a:off x="0" y="0"/>
                          <a:ext cx="914400" cy="1930320"/>
                        </a:xfrm>
                        <a:prstGeom prst="ellipse">
                          <a:avLst/>
                        </a:prstGeom>
                        <a:solidFill>
                          <a:srgbClr val="ec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cbebe" stroked="f" o:allowincell="f" style="position:absolute;margin-left:279.8pt;margin-top:252.3pt;width:71.95pt;height:151.95pt;mso-wrap-style:none;v-text-anchor:middle;rotation:326">
                <v:fill o:detectmouseclick="t" type="solid" color2="#134141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35" distR="114935" simplePos="0" locked="0" layoutInCell="0" allowOverlap="1" relativeHeight="80">
                <wp:simplePos x="0" y="0"/>
                <wp:positionH relativeFrom="column">
                  <wp:posOffset>3797935</wp:posOffset>
                </wp:positionH>
                <wp:positionV relativeFrom="paragraph">
                  <wp:posOffset>4324350</wp:posOffset>
                </wp:positionV>
                <wp:extent cx="758825" cy="1304290"/>
                <wp:effectExtent l="0" t="11430" r="90170" b="1974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24000">
                          <a:off x="0" y="0"/>
                          <a:ext cx="758880" cy="130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d1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d1cc" stroked="f" o:allowincell="f" style="position:absolute;margin-left:299.05pt;margin-top:340.55pt;width:59.7pt;height:102.65pt;mso-wrap-style:none;v-text-anchor:middle;rotation:70">
                <v:fill o:detectmouseclick="t" type="solid" color2="#642e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43400</wp:posOffset>
                </wp:positionH>
                <wp:positionV relativeFrom="paragraph">
                  <wp:posOffset>4914900</wp:posOffset>
                </wp:positionV>
                <wp:extent cx="685800" cy="80010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ellipse">
                          <a:avLst/>
                        </a:prstGeom>
                        <a:solidFill>
                          <a:srgbClr val="f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fef" stroked="f" o:allowincell="f" style="position:absolute;margin-left:342pt;margin-top:387pt;width:53.95pt;height:62.95pt;mso-wrap-style:none;v-text-anchor:middle">
                <v:fill o:detectmouseclick="t" type="solid" color2="#00101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2">
                <wp:simplePos x="0" y="0"/>
                <wp:positionH relativeFrom="column">
                  <wp:posOffset>3865880</wp:posOffset>
                </wp:positionH>
                <wp:positionV relativeFrom="paragraph">
                  <wp:posOffset>5427980</wp:posOffset>
                </wp:positionV>
                <wp:extent cx="1261745" cy="1371600"/>
                <wp:effectExtent l="121920" t="123190" r="0" b="6159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45800">
                          <a:off x="0" y="0"/>
                          <a:ext cx="12618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72" h="10799">
                              <a:moveTo>
                                <a:pt x="10903" y="0"/>
                              </a:moveTo>
                              <a:arcTo wR="10800" hR="10800" stAng="-5367340" swAng="4519086"/>
                              <a:lnTo>
                                <a:pt x="10800" y="10800"/>
                              </a:lnTo>
                              <a:close/>
                            </a:path>
                            <a:path fill="none" w="10472" h="10799">
                              <a:moveTo>
                                <a:pt x="10903" y="0"/>
                              </a:moveTo>
                              <a:arcTo wR="10800" hR="10800" stAng="-5367340" swAng="4519086"/>
                            </a:path>
                          </a:pathLst>
                        </a:custGeom>
                        <a:solidFill>
                          <a:srgbClr val="9bd1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472,10799" path="l0,21600xee" fillcolor="#9bd1cc" stroked="f" o:allowincell="f" style="position:absolute;margin-left:304.35pt;margin-top:427.35pt;width:99.3pt;height:107.95pt;mso-wrap-style:none;v-text-anchor:middle;rotation:77">
                <v:fill o:detectmouseclick="t" type="solid" color2="#642e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08070</wp:posOffset>
                </wp:positionH>
                <wp:positionV relativeFrom="paragraph">
                  <wp:posOffset>5833745</wp:posOffset>
                </wp:positionV>
                <wp:extent cx="430530" cy="828040"/>
                <wp:effectExtent l="175895" t="53340" r="2286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53800">
                          <a:off x="0" y="0"/>
                          <a:ext cx="430560" cy="82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433" y="2380"/>
                                <a:pt x="13266" y="5080"/>
                                <a:pt x="13266" y="10800"/>
                              </a:cubicBezTo>
                              <a:cubicBezTo>
                                <a:pt x="13266" y="16520"/>
                                <a:pt x="17433" y="1922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fef" stroked="f" o:allowincell="f" style="position:absolute;margin-left:284.1pt;margin-top:459.3pt;width:33.85pt;height:65.15pt;mso-wrap-style:none;v-text-anchor:middle;rotation:209">
                <v:fill o:detectmouseclick="t" type="solid" color2="#00101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795" simplePos="0" locked="0" layoutInCell="0" allowOverlap="1" relativeHeight="84">
                <wp:simplePos x="0" y="0"/>
                <wp:positionH relativeFrom="column">
                  <wp:posOffset>3046730</wp:posOffset>
                </wp:positionH>
                <wp:positionV relativeFrom="paragraph">
                  <wp:posOffset>5264150</wp:posOffset>
                </wp:positionV>
                <wp:extent cx="863600" cy="821055"/>
                <wp:effectExtent l="82550" t="0" r="0" b="8826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0200">
                          <a:off x="0" y="0"/>
                          <a:ext cx="863640" cy="821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bd1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d1cc" stroked="f" o:allowincell="f" style="position:absolute;margin-left:239.9pt;margin-top:414.45pt;width:67.95pt;height:64.6pt;mso-wrap-style:none;v-text-anchor:middle;rotation:13" type="_x0000_t5">
                <v:fill o:detectmouseclick="t" type="solid" color2="#642e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660" simplePos="0" locked="0" layoutInCell="0" allowOverlap="1" relativeHeight="85">
                <wp:simplePos x="0" y="0"/>
                <wp:positionH relativeFrom="column">
                  <wp:posOffset>3189605</wp:posOffset>
                </wp:positionH>
                <wp:positionV relativeFrom="paragraph">
                  <wp:posOffset>6067425</wp:posOffset>
                </wp:positionV>
                <wp:extent cx="661035" cy="379730"/>
                <wp:effectExtent l="0" t="59690" r="0" b="603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95000">
                          <a:off x="0" y="0"/>
                          <a:ext cx="660960" cy="379800"/>
                        </a:xfrm>
                        <a:prstGeom prst="ellipse">
                          <a:avLst/>
                        </a:prstGeom>
                        <a:solidFill>
                          <a:srgbClr val="00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99cc" stroked="f" o:allowincell="f" style="position:absolute;margin-left:251.15pt;margin-top:477.75pt;width:52pt;height:29.85pt;mso-wrap-style:none;v-text-anchor:middle;rotation:323">
                <v:fill o:detectmouseclick="t" type="solid" color2="#ff66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71900</wp:posOffset>
                </wp:positionH>
                <wp:positionV relativeFrom="paragraph">
                  <wp:posOffset>5029200</wp:posOffset>
                </wp:positionV>
                <wp:extent cx="1028700" cy="1143000"/>
                <wp:effectExtent l="0" t="0" r="635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ellipse">
                          <a:avLst/>
                        </a:prstGeom>
                        <a:solidFill>
                          <a:srgbClr val="f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fef" stroked="f" o:allowincell="f" style="position:absolute;margin-left:297pt;margin-top:396pt;width:80.95pt;height:89.95pt;mso-wrap-style:none;v-text-anchor:middle">
                <v:fill o:detectmouseclick="t" type="solid" color2="#00101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7700</wp:posOffset>
                </wp:positionH>
                <wp:positionV relativeFrom="paragraph">
                  <wp:posOffset>4914900</wp:posOffset>
                </wp:positionV>
                <wp:extent cx="342900" cy="342900"/>
                <wp:effectExtent l="0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fef" stroked="f" o:allowincell="f" style="position:absolute;margin-left:351pt;margin-top:387pt;width:26.95pt;height:26.95pt;mso-wrap-style:none;v-text-anchor:middle">
                <v:fill o:detectmouseclick="t" type="solid" color2="#00101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59380</wp:posOffset>
                </wp:positionH>
                <wp:positionV relativeFrom="paragraph">
                  <wp:posOffset>3309620</wp:posOffset>
                </wp:positionV>
                <wp:extent cx="1143000" cy="914400"/>
                <wp:effectExtent l="0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ec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cbebe" stroked="f" o:allowincell="f" style="position:absolute;margin-left:209.4pt;margin-top:260.6pt;width:89.95pt;height:71.95pt;mso-wrap-style:none;v-text-anchor:middle">
                <v:fill o:detectmouseclick="t" type="solid" color2="#134141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73025" distR="114935" simplePos="0" locked="0" layoutInCell="0" allowOverlap="1" relativeHeight="89">
                <wp:simplePos x="0" y="0"/>
                <wp:positionH relativeFrom="column">
                  <wp:posOffset>1959610</wp:posOffset>
                </wp:positionH>
                <wp:positionV relativeFrom="paragraph">
                  <wp:posOffset>3886200</wp:posOffset>
                </wp:positionV>
                <wp:extent cx="1257300" cy="800100"/>
                <wp:effectExtent l="0" t="0" r="8572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21600">
                          <a:off x="0" y="0"/>
                          <a:ext cx="1257480" cy="8002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ec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bebe" stroked="f" o:allowincell="f" style="position:absolute;margin-left:154.3pt;margin-top:305.95pt;width:98.95pt;height:62.95pt;mso-wrap-style:none;v-text-anchor:middle;rotation:55">
                <v:fill o:detectmouseclick="t" type="solid" color2="#13414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8895" distR="0" simplePos="0" locked="0" layoutInCell="0" allowOverlap="1" relativeHeight="90">
                <wp:simplePos x="0" y="0"/>
                <wp:positionH relativeFrom="column">
                  <wp:posOffset>3801110</wp:posOffset>
                </wp:positionH>
                <wp:positionV relativeFrom="paragraph">
                  <wp:posOffset>5010150</wp:posOffset>
                </wp:positionV>
                <wp:extent cx="648335" cy="91440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3547800">
                          <a:off x="0" y="0"/>
                          <a:ext cx="6483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692" h="10289">
                              <a:moveTo>
                                <a:pt x="14081" y="511"/>
                              </a:moveTo>
                              <a:arcTo wR="10800" hR="10800" stAng="-4338753" swAng="2154730"/>
                              <a:lnTo>
                                <a:pt x="10800" y="10800"/>
                              </a:lnTo>
                              <a:close/>
                            </a:path>
                            <a:path fill="none" w="8692" h="10289">
                              <a:moveTo>
                                <a:pt x="14081" y="511"/>
                              </a:moveTo>
                              <a:arcTo wR="10800" hR="10800" stAng="-4338753" swAng="2154730"/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10" coordsize="8692,10289" path="l0,21600xee" stroked="t" o:allowincell="f" style="position:absolute;margin-left:299.3pt;margin-top:394.45pt;width:51pt;height:71.95pt;flip:xy;mso-wrap-style:none;v-text-anchor:middle;rotation:59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0</wp:posOffset>
                </wp:positionH>
                <wp:positionV relativeFrom="paragraph">
                  <wp:posOffset>3314700</wp:posOffset>
                </wp:positionV>
                <wp:extent cx="1257300" cy="1485900"/>
                <wp:effectExtent l="1270" t="38100" r="3810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0pt;margin-top:261pt;width:98.95pt;height:116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9780</wp:posOffset>
                </wp:positionH>
                <wp:positionV relativeFrom="paragraph">
                  <wp:posOffset>3215640</wp:posOffset>
                </wp:positionV>
                <wp:extent cx="114300" cy="114300"/>
                <wp:effectExtent l="6985" t="6350" r="6985" b="69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61.4pt;margin-top:253.2pt;width:8.95pt;height:8.95pt;mso-wrap-style:none;v-text-anchor:middle">
                <v:fill o:detectmouseclick="t" type="solid" color2="#000066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00400</wp:posOffset>
                </wp:positionH>
                <wp:positionV relativeFrom="paragraph">
                  <wp:posOffset>3200400</wp:posOffset>
                </wp:positionV>
                <wp:extent cx="114300" cy="114300"/>
                <wp:effectExtent l="6985" t="6985" r="6985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52pt;margin-top:252pt;width:8.95pt;height:8.95pt;mso-wrap-style:none;v-text-anchor:middle">
                <v:fill o:detectmouseclick="t" type="solid" color2="#000066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86100</wp:posOffset>
                </wp:positionH>
                <wp:positionV relativeFrom="paragraph">
                  <wp:posOffset>3200400</wp:posOffset>
                </wp:positionV>
                <wp:extent cx="114300" cy="114300"/>
                <wp:effectExtent l="6985" t="6985" r="6985" b="69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43pt;margin-top:252pt;width:8.95pt;height:8.95pt;mso-wrap-style:none;v-text-anchor:middle">
                <v:fill o:detectmouseclick="t" type="solid" color2="#000066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76880</wp:posOffset>
                </wp:positionH>
                <wp:positionV relativeFrom="paragraph">
                  <wp:posOffset>3235325</wp:posOffset>
                </wp:positionV>
                <wp:extent cx="114300" cy="114300"/>
                <wp:effectExtent l="6350" t="6350" r="6985" b="69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34.4pt;margin-top:254.75pt;width:8.95pt;height:8.95pt;mso-wrap-style:none;v-text-anchor:middle">
                <v:fill o:detectmouseclick="t" type="solid" color2="#000066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52115</wp:posOffset>
                </wp:positionH>
                <wp:positionV relativeFrom="paragraph">
                  <wp:posOffset>3348355</wp:posOffset>
                </wp:positionV>
                <wp:extent cx="114300" cy="114300"/>
                <wp:effectExtent l="6350" t="6350" r="6985" b="69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32.45pt;margin-top:263.65pt;width:8.95pt;height:8.95pt;mso-wrap-style:none;v-text-anchor:middle">
                <v:fill o:detectmouseclick="t" type="solid" color2="#000066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80360</wp:posOffset>
                </wp:positionH>
                <wp:positionV relativeFrom="paragraph">
                  <wp:posOffset>3456305</wp:posOffset>
                </wp:positionV>
                <wp:extent cx="114300" cy="114300"/>
                <wp:effectExtent l="6985" t="6350" r="6985" b="69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26.8pt;margin-top:272.15pt;width:8.95pt;height:8.95pt;mso-wrap-style:none;v-text-anchor:middle">
                <v:fill o:detectmouseclick="t" type="solid" color2="#000066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44165</wp:posOffset>
                </wp:positionH>
                <wp:positionV relativeFrom="paragraph">
                  <wp:posOffset>3564255</wp:posOffset>
                </wp:positionV>
                <wp:extent cx="114300" cy="114300"/>
                <wp:effectExtent l="6985" t="6350" r="6985" b="69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23.95pt;margin-top:280.65pt;width:8.95pt;height:8.95pt;mso-wrap-style:none;v-text-anchor:middle">
                <v:fill o:detectmouseclick="t" type="solid" color2="#000066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72410</wp:posOffset>
                </wp:positionH>
                <wp:positionV relativeFrom="paragraph">
                  <wp:posOffset>3657600</wp:posOffset>
                </wp:positionV>
                <wp:extent cx="114300" cy="114300"/>
                <wp:effectExtent l="6985" t="6985" r="6985" b="69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18.3pt;margin-top:288pt;width:8.95pt;height:8.95pt;mso-wrap-style:none;v-text-anchor:middle">
                <v:fill o:detectmouseclick="t" type="solid" color2="#000066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00655</wp:posOffset>
                </wp:positionH>
                <wp:positionV relativeFrom="paragraph">
                  <wp:posOffset>3744595</wp:posOffset>
                </wp:positionV>
                <wp:extent cx="114300" cy="114300"/>
                <wp:effectExtent l="6350" t="6350" r="6985" b="69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12.65pt;margin-top:294.85pt;width:8.95pt;height:8.95pt;mso-wrap-style:none;v-text-anchor:middle">
                <v:fill o:detectmouseclick="t" type="solid" color2="#000066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18740</wp:posOffset>
                </wp:positionH>
                <wp:positionV relativeFrom="paragraph">
                  <wp:posOffset>3792220</wp:posOffset>
                </wp:positionV>
                <wp:extent cx="114300" cy="114300"/>
                <wp:effectExtent l="6985" t="6350" r="6985" b="69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206.2pt;margin-top:298.6pt;width:8.95pt;height:8.95pt;mso-wrap-style:none;v-text-anchor:middle">
                <v:fill o:detectmouseclick="t" type="solid" color2="#7ffff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14600</wp:posOffset>
                </wp:positionH>
                <wp:positionV relativeFrom="paragraph">
                  <wp:posOffset>3852545</wp:posOffset>
                </wp:positionV>
                <wp:extent cx="114300" cy="114300"/>
                <wp:effectExtent l="6350" t="6985" r="6985" b="69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198pt;margin-top:303.35pt;width:8.95pt;height:8.95pt;mso-wrap-style:none;v-text-anchor:middle">
                <v:fill o:detectmouseclick="t" type="solid" color2="#7ffff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00300</wp:posOffset>
                </wp:positionH>
                <wp:positionV relativeFrom="paragraph">
                  <wp:posOffset>3852545</wp:posOffset>
                </wp:positionV>
                <wp:extent cx="114300" cy="114300"/>
                <wp:effectExtent l="6985" t="6985" r="6985" b="69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189pt;margin-top:303.35pt;width:8.95pt;height:8.95pt;mso-wrap-style:none;v-text-anchor:middle">
                <v:fill o:detectmouseclick="t" type="solid" color2="#7ffff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0920</wp:posOffset>
                </wp:positionH>
                <wp:positionV relativeFrom="paragraph">
                  <wp:posOffset>3816350</wp:posOffset>
                </wp:positionV>
                <wp:extent cx="114300" cy="114300"/>
                <wp:effectExtent l="6985" t="6350" r="6985" b="69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179.6pt;margin-top:300.5pt;width:8.95pt;height:8.95pt;mso-wrap-style:none;v-text-anchor:middle">
                <v:fill o:detectmouseclick="t" type="solid" color2="#7ffff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05">
                <wp:simplePos x="0" y="0"/>
                <wp:positionH relativeFrom="column">
                  <wp:posOffset>2480310</wp:posOffset>
                </wp:positionH>
                <wp:positionV relativeFrom="paragraph">
                  <wp:posOffset>2618105</wp:posOffset>
                </wp:positionV>
                <wp:extent cx="835660" cy="650240"/>
                <wp:effectExtent l="0" t="55880" r="0" b="4699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40400">
                          <a:off x="0" y="0"/>
                          <a:ext cx="835560" cy="65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239">
                              <a:moveTo>
                                <a:pt x="14598" y="690"/>
                              </a:moveTo>
                              <a:arcTo wR="10800" hR="10800" stAng="-4164511" swAng="420580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239">
                              <a:moveTo>
                                <a:pt x="14598" y="690"/>
                              </a:moveTo>
                              <a:arcTo wR="10800" hR="10800" stAng="-4164511" swAng="4205802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89" coordsize="10800,10239" path="l0,21600xee" stroked="t" o:allowincell="f" style="position:absolute;margin-left:195.3pt;margin-top:206.1pt;width:65.75pt;height:51.15pt;mso-wrap-style:none;v-text-anchor:middle;rotation:187">
                <v:fill o:detectmouseclick="t" on="false"/>
                <v:stroke color="teal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71700</wp:posOffset>
                </wp:positionH>
                <wp:positionV relativeFrom="paragraph">
                  <wp:posOffset>3739515</wp:posOffset>
                </wp:positionV>
                <wp:extent cx="114300" cy="114300"/>
                <wp:effectExtent l="6350" t="6350" r="6985" b="69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171pt;margin-top:294.45pt;width:8.95pt;height:8.95pt;mso-wrap-style:none;v-text-anchor:middle">
                <v:fill o:detectmouseclick="t" type="solid" color2="#7ffff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24075</wp:posOffset>
                </wp:positionH>
                <wp:positionV relativeFrom="paragraph">
                  <wp:posOffset>3615690</wp:posOffset>
                </wp:positionV>
                <wp:extent cx="114300" cy="114300"/>
                <wp:effectExtent l="6350" t="6350" r="6985" b="69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167.25pt;margin-top:284.7pt;width:8.95pt;height:8.95pt;mso-wrap-style:none;v-text-anchor:middle">
                <v:fill o:detectmouseclick="t" type="solid" color2="#7ffff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88515</wp:posOffset>
                </wp:positionH>
                <wp:positionV relativeFrom="paragraph">
                  <wp:posOffset>3482340</wp:posOffset>
                </wp:positionV>
                <wp:extent cx="114300" cy="114300"/>
                <wp:effectExtent l="6350" t="6985" r="6985" b="69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164.45pt;margin-top:274.2pt;width:8.95pt;height:8.95pt;mso-wrap-style:none;v-text-anchor:middle">
                <v:fill o:detectmouseclick="t" type="solid" color2="#7ffff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52320</wp:posOffset>
                </wp:positionH>
                <wp:positionV relativeFrom="paragraph">
                  <wp:posOffset>3348355</wp:posOffset>
                </wp:positionV>
                <wp:extent cx="114300" cy="114300"/>
                <wp:effectExtent l="6350" t="6350" r="6985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161.6pt;margin-top:263.65pt;width:8.95pt;height:8.95pt;mso-wrap-style:none;v-text-anchor:middle">
                <v:fill o:detectmouseclick="t" type="solid" color2="#7ffff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80565</wp:posOffset>
                </wp:positionH>
                <wp:positionV relativeFrom="paragraph">
                  <wp:posOffset>3240405</wp:posOffset>
                </wp:positionV>
                <wp:extent cx="114300" cy="114300"/>
                <wp:effectExtent l="6350" t="6985" r="6985" b="69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155.95pt;margin-top:255.15pt;width:8.95pt;height:8.95pt;mso-wrap-style:none;v-text-anchor:middle">
                <v:fill o:detectmouseclick="t" type="solid" color2="#7ffff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08175</wp:posOffset>
                </wp:positionH>
                <wp:positionV relativeFrom="paragraph">
                  <wp:posOffset>3132455</wp:posOffset>
                </wp:positionV>
                <wp:extent cx="114300" cy="114300"/>
                <wp:effectExtent l="6350" t="6350" r="6985" b="69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150.25pt;margin-top:246.65pt;width:8.95pt;height:8.95pt;mso-wrap-style:none;v-text-anchor:middle">
                <v:fill o:detectmouseclick="t" type="solid" color2="#7ffff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00225</wp:posOffset>
                </wp:positionH>
                <wp:positionV relativeFrom="paragraph">
                  <wp:posOffset>3060700</wp:posOffset>
                </wp:positionV>
                <wp:extent cx="114300" cy="114300"/>
                <wp:effectExtent l="6350" t="6350" r="6985" b="69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141.75pt;margin-top:241pt;width:8.95pt;height:8.95pt;mso-wrap-style:none;v-text-anchor:middle">
                <v:fill o:detectmouseclick="t" type="solid" color2="#7ffff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0</wp:posOffset>
                </wp:positionV>
                <wp:extent cx="114300" cy="114300"/>
                <wp:effectExtent l="6350" t="6350" r="6985" b="69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135pt;margin-top:234pt;width:8.95pt;height:8.95pt;mso-wrap-style:none;v-text-anchor:middle">
                <v:fill o:detectmouseclick="t" type="solid" color2="#7ffff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20520</wp:posOffset>
                </wp:positionH>
                <wp:positionV relativeFrom="paragraph">
                  <wp:posOffset>2971800</wp:posOffset>
                </wp:positionV>
                <wp:extent cx="93345" cy="93345"/>
                <wp:effectExtent l="6985" t="6985" r="635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127.6pt;margin-top:234pt;width:7.3pt;height:7.3pt;mso-wrap-style:none;v-text-anchor:middle">
                <v:fill o:detectmouseclick="t" type="solid" color2="#7ffff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31620</wp:posOffset>
                </wp:positionH>
                <wp:positionV relativeFrom="paragraph">
                  <wp:posOffset>2971800</wp:posOffset>
                </wp:positionV>
                <wp:extent cx="68580" cy="68580"/>
                <wp:effectExtent l="6350" t="6350" r="6985" b="762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120.6pt;margin-top:234pt;width:5.35pt;height:5.35pt;mso-wrap-style:none;v-text-anchor:middle">
                <v:fill o:detectmouseclick="t" type="solid" color2="#7ffff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43200</wp:posOffset>
                </wp:positionH>
                <wp:positionV relativeFrom="paragraph">
                  <wp:posOffset>4114800</wp:posOffset>
                </wp:positionV>
                <wp:extent cx="1028700" cy="1028700"/>
                <wp:effectExtent l="0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fef" stroked="f" o:allowincell="f" style="position:absolute;margin-left:216pt;margin-top:324pt;width:80.95pt;height:80.95pt;mso-wrap-style:none;v-text-anchor:middle">
                <v:fill o:detectmouseclick="t" type="solid" color2="#00101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0</wp:posOffset>
                </wp:positionV>
                <wp:extent cx="114300" cy="114300"/>
                <wp:effectExtent l="9525" t="9525" r="10160" b="1016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ecbebe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cbebe" stroked="t" o:allowincell="f" style="position:absolute;margin-left:261pt;margin-top:360pt;width:8.95pt;height:8.95pt;mso-wrap-style:none;v-text-anchor:middle">
                <v:fill o:detectmouseclick="t" type="solid" color2="#134141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28800</wp:posOffset>
                </wp:positionH>
                <wp:positionV relativeFrom="paragraph">
                  <wp:posOffset>3960495</wp:posOffset>
                </wp:positionV>
                <wp:extent cx="1028700" cy="102870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fef" stroked="f" o:allowincell="f" style="position:absolute;margin-left:144pt;margin-top:311.85pt;width:80.95pt;height:80.95pt;mso-wrap-style:none;v-text-anchor:middle">
                <v:fill o:detectmouseclick="t" type="solid" color2="#00101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68580" simplePos="0" locked="0" layoutInCell="0" allowOverlap="1" relativeHeight="119">
                <wp:simplePos x="0" y="0"/>
                <wp:positionH relativeFrom="column">
                  <wp:posOffset>609600</wp:posOffset>
                </wp:positionH>
                <wp:positionV relativeFrom="paragraph">
                  <wp:posOffset>3984625</wp:posOffset>
                </wp:positionV>
                <wp:extent cx="1680845" cy="800100"/>
                <wp:effectExtent l="8255" t="10922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422600">
                          <a:off x="0" y="0"/>
                          <a:ext cx="16808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74" h="10800">
                              <a:moveTo>
                                <a:pt x="10732" y="0"/>
                              </a:moveTo>
                              <a:arcTo wR="10800" hR="10800" stAng="-5421765" swAng="3591877"/>
                              <a:lnTo>
                                <a:pt x="10800" y="10800"/>
                              </a:lnTo>
                              <a:close/>
                            </a:path>
                            <a:path fill="none" w="9374" h="10800">
                              <a:moveTo>
                                <a:pt x="10732" y="0"/>
                              </a:moveTo>
                              <a:arcTo wR="10800" hR="10800" stAng="-5421765" swAng="3591877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374,10800" path="l0,21600xee" stroked="t" o:allowincell="f" style="position:absolute;margin-left:48pt;margin-top:313.75pt;width:132.3pt;height:62.95pt;flip:y;mso-wrap-style:none;v-text-anchor:middle;rotation:186">
                <v:fill o:detectmouseclick="t" on="false"/>
                <v:stroke color="#ffcc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20">
                <wp:simplePos x="0" y="0"/>
                <wp:positionH relativeFrom="column">
                  <wp:posOffset>556260</wp:posOffset>
                </wp:positionH>
                <wp:positionV relativeFrom="paragraph">
                  <wp:posOffset>4835525</wp:posOffset>
                </wp:positionV>
                <wp:extent cx="1485900" cy="701040"/>
                <wp:effectExtent l="39370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933200">
                          <a:off x="0" y="0"/>
                          <a:ext cx="1486080" cy="70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7365">
                              <a:moveTo>
                                <a:pt x="18698" y="3434"/>
                              </a:moveTo>
                              <a:arcTo wR="10800" hR="10800" stAng="-2580075" swAng="258007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7365">
                              <a:moveTo>
                                <a:pt x="18698" y="3434"/>
                              </a:moveTo>
                              <a:arcTo wR="10800" hR="10800" stAng="-2580075" swAng="2580075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434" coordsize="10800,7365" path="l0,21600xee" stroked="t" o:allowincell="f" style="position:absolute;margin-left:43.85pt;margin-top:380.7pt;width:116.95pt;height:55.15pt;flip:y;mso-wrap-style:none;v-text-anchor:middle;rotation:128">
                <v:fill o:detectmouseclick="t" on="false"/>
                <v:stroke color="#ffcc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71600</wp:posOffset>
                </wp:positionH>
                <wp:positionV relativeFrom="paragraph">
                  <wp:posOffset>4686300</wp:posOffset>
                </wp:positionV>
                <wp:extent cx="114300" cy="571500"/>
                <wp:effectExtent l="5080" t="28575" r="2857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8pt;margin-top:369pt;width:8.95pt;height:44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22">
                <wp:simplePos x="0" y="0"/>
                <wp:positionH relativeFrom="column">
                  <wp:posOffset>1476375</wp:posOffset>
                </wp:positionH>
                <wp:positionV relativeFrom="paragraph">
                  <wp:posOffset>5257165</wp:posOffset>
                </wp:positionV>
                <wp:extent cx="342900" cy="322580"/>
                <wp:effectExtent l="18415" t="1841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06600">
                          <a:off x="0" y="0"/>
                          <a:ext cx="34308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6096">
                              <a:moveTo>
                                <a:pt x="19714" y="4703"/>
                              </a:moveTo>
                              <a:arcTo wR="10800" hR="10800" stAng="-2062207" swAng="206220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6096">
                              <a:moveTo>
                                <a:pt x="19714" y="4703"/>
                              </a:moveTo>
                              <a:arcTo wR="10800" hR="10800" stAng="-2062207" swAng="2062207"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703" coordsize="10800,6096" path="l0,21600xee" stroked="t" o:allowincell="f" style="position:absolute;margin-left:116.2pt;margin-top:413.95pt;width:26.95pt;height:25.35pt;mso-wrap-style:none;v-text-anchor:middle;rotation:185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3">
                <wp:simplePos x="0" y="0"/>
                <wp:positionH relativeFrom="column">
                  <wp:posOffset>1598295</wp:posOffset>
                </wp:positionH>
                <wp:positionV relativeFrom="paragraph">
                  <wp:posOffset>2057400</wp:posOffset>
                </wp:positionV>
                <wp:extent cx="914400" cy="381635"/>
                <wp:effectExtent l="0" t="3810" r="1524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3386">
                              <a:moveTo>
                                <a:pt x="21167" y="7773"/>
                              </a:moveTo>
                              <a:arcTo wR="10800" hR="10800" stAng="-976577" swAng="109096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3386">
                              <a:moveTo>
                                <a:pt x="21167" y="7773"/>
                              </a:moveTo>
                              <a:arcTo wR="10800" hR="10800" stAng="-976577" swAng="1090966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773" coordsize="10800,3386" path="l0,21600xee" stroked="t" o:allowincell="f" style="position:absolute;margin-left:125.85pt;margin-top:162pt;width:71.95pt;height:30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4">
                <wp:simplePos x="0" y="0"/>
                <wp:positionH relativeFrom="column">
                  <wp:posOffset>1143000</wp:posOffset>
                </wp:positionH>
                <wp:positionV relativeFrom="paragraph">
                  <wp:posOffset>1457325</wp:posOffset>
                </wp:positionV>
                <wp:extent cx="1325880" cy="834390"/>
                <wp:effectExtent l="0" t="3175" r="317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83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37" h="10508">
                              <a:moveTo>
                                <a:pt x="13291" y="291"/>
                              </a:moveTo>
                              <a:arcTo wR="10800" hR="10800" stAng="-4599790" swAng="3706326"/>
                              <a:lnTo>
                                <a:pt x="10800" y="10800"/>
                              </a:lnTo>
                              <a:close/>
                            </a:path>
                            <a:path fill="none" w="10437" h="10508">
                              <a:moveTo>
                                <a:pt x="13291" y="291"/>
                              </a:moveTo>
                              <a:arcTo wR="10800" hR="10800" stAng="-4599790" swAng="3706326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91" coordsize="10437,10508" path="l0,21600xee" stroked="t" o:allowincell="f" style="position:absolute;margin-left:90pt;margin-top:114.75pt;width:104.35pt;height:65.6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3815" distR="114935" simplePos="0" locked="0" layoutInCell="0" allowOverlap="1" relativeHeight="125">
                <wp:simplePos x="0" y="0"/>
                <wp:positionH relativeFrom="column">
                  <wp:posOffset>2772410</wp:posOffset>
                </wp:positionH>
                <wp:positionV relativeFrom="paragraph">
                  <wp:posOffset>4416425</wp:posOffset>
                </wp:positionV>
                <wp:extent cx="798830" cy="914400"/>
                <wp:effectExtent l="0" t="102870" r="8572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68800">
                          <a:off x="0" y="0"/>
                          <a:ext cx="798840" cy="914400"/>
                        </a:xfrm>
                        <a:custGeom>
                          <a:avLst/>
                          <a:gdLst>
                            <a:gd name="textAreaLeft" fmla="*/ 87120 w 452880"/>
                            <a:gd name="textAreaRight" fmla="*/ 320760 w 452880"/>
                            <a:gd name="textAreaTop" fmla="*/ 106200 h 518400"/>
                            <a:gd name="textAreaBottom" fmla="*/ 4122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8452" y="2745"/>
                                <a:pt x="15303" y="5080"/>
                                <a:pt x="15303" y="10800"/>
                              </a:cubicBezTo>
                              <a:cubicBezTo>
                                <a:pt x="15303" y="16520"/>
                                <a:pt x="18452" y="1885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d1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d1cc" stroked="f" o:allowincell="f" style="position:absolute;margin-left:218.3pt;margin-top:347.75pt;width:62.85pt;height:71.95pt;mso-wrap-style:none;v-text-anchor:middle;rotation:284">
                <v:fill o:detectmouseclick="t" type="solid" color2="#642e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6">
                <wp:simplePos x="0" y="0"/>
                <wp:positionH relativeFrom="column">
                  <wp:posOffset>3681730</wp:posOffset>
                </wp:positionH>
                <wp:positionV relativeFrom="paragraph">
                  <wp:posOffset>4099560</wp:posOffset>
                </wp:positionV>
                <wp:extent cx="688975" cy="1392555"/>
                <wp:effectExtent l="0" t="20955" r="75565" b="21399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24000">
                          <a:off x="0" y="0"/>
                          <a:ext cx="689040" cy="139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d1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d1cc" stroked="f" o:allowincell="f" style="position:absolute;margin-left:289.9pt;margin-top:322.85pt;width:54.2pt;height:109.6pt;mso-wrap-style:none;v-text-anchor:middle;rotation:70">
                <v:fill o:detectmouseclick="t" type="solid" color2="#642e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7">
                <wp:simplePos x="0" y="0"/>
                <wp:positionH relativeFrom="column">
                  <wp:posOffset>2171700</wp:posOffset>
                </wp:positionH>
                <wp:positionV relativeFrom="paragraph">
                  <wp:posOffset>2676525</wp:posOffset>
                </wp:positionV>
                <wp:extent cx="2514600" cy="523875"/>
                <wp:effectExtent l="0" t="16510" r="38735" b="12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3298">
                              <a:moveTo>
                                <a:pt x="21084" y="7502"/>
                              </a:moveTo>
                              <a:arcTo wR="10800" hR="10800" stAng="-1066876" swAng="106687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3298">
                              <a:moveTo>
                                <a:pt x="21084" y="7502"/>
                              </a:moveTo>
                              <a:arcTo wR="10800" hR="10800" stAng="-1066876" swAng="1066876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501" coordsize="10800,3298" path="l0,21600xee" stroked="t" o:allowincell="f" style="position:absolute;margin-left:171pt;margin-top:210.75pt;width:197.95pt;height:41.2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8">
                <wp:simplePos x="0" y="0"/>
                <wp:positionH relativeFrom="column">
                  <wp:posOffset>3384550</wp:posOffset>
                </wp:positionH>
                <wp:positionV relativeFrom="paragraph">
                  <wp:posOffset>2202815</wp:posOffset>
                </wp:positionV>
                <wp:extent cx="1137285" cy="697865"/>
                <wp:effectExtent l="0" t="21590" r="10858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9878400">
                          <a:off x="0" y="0"/>
                          <a:ext cx="1137240" cy="69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428">
                              <a:moveTo>
                                <a:pt x="16067" y="1371"/>
                              </a:moveTo>
                              <a:arcTo wR="10800" hR="10800" stAng="-3648645" swAng="364864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428">
                              <a:moveTo>
                                <a:pt x="16067" y="1371"/>
                              </a:moveTo>
                              <a:arcTo wR="10800" hR="10800" stAng="-3648645" swAng="3648645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71" coordsize="10800,9428" path="l0,21600xee" stroked="t" o:allowincell="f" style="position:absolute;margin-left:266.45pt;margin-top:173.45pt;width:89.5pt;height:54.9pt;flip:xy;mso-wrap-style:none;v-text-anchor:middle;rotation:165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9">
                <wp:simplePos x="0" y="0"/>
                <wp:positionH relativeFrom="column">
                  <wp:posOffset>3580765</wp:posOffset>
                </wp:positionH>
                <wp:positionV relativeFrom="paragraph">
                  <wp:posOffset>4985385</wp:posOffset>
                </wp:positionV>
                <wp:extent cx="1470660" cy="1143000"/>
                <wp:effectExtent l="0" t="0" r="6223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77400">
                          <a:off x="0" y="0"/>
                          <a:ext cx="1470600" cy="11430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fef" stroked="f" o:allowincell="f" style="position:absolute;margin-left:281.9pt;margin-top:392.55pt;width:115.75pt;height:89.95pt;mso-wrap-style:none;v-text-anchor:middle;rotation:126">
                <v:fill o:detectmouseclick="t" type="solid" color2="#00101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98900</wp:posOffset>
                </wp:positionH>
                <wp:positionV relativeFrom="paragraph">
                  <wp:posOffset>4933950</wp:posOffset>
                </wp:positionV>
                <wp:extent cx="990600" cy="571500"/>
                <wp:effectExtent l="635" t="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ellipse">
                          <a:avLst/>
                        </a:prstGeom>
                        <a:solidFill>
                          <a:srgbClr val="f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fef" stroked="f" o:allowincell="f" style="position:absolute;margin-left:307pt;margin-top:388.5pt;width:77.95pt;height:44.95pt;mso-wrap-style:none;v-text-anchor:middle">
                <v:fill o:detectmouseclick="t" type="solid" color2="#00101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86200</wp:posOffset>
                </wp:positionH>
                <wp:positionV relativeFrom="paragraph">
                  <wp:posOffset>4909820</wp:posOffset>
                </wp:positionV>
                <wp:extent cx="913130" cy="372745"/>
                <wp:effectExtent l="37465" t="6350" r="1206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004000">
                          <a:off x="0" y="0"/>
                          <a:ext cx="91296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741">
                              <a:moveTo>
                                <a:pt x="10800" y="0"/>
                              </a:moveTo>
                              <a:arcTo wR="10800" hR="10800" stAng="-5400000" swAng="570020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741">
                              <a:moveTo>
                                <a:pt x="10800" y="0"/>
                              </a:moveTo>
                              <a:arcTo wR="10800" hR="10800" stAng="-5400000" swAng="5700204"/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741" path="l0,21600xee" stroked="t" o:allowincell="f" style="position:absolute;margin-left:306pt;margin-top:386.6pt;width:71.85pt;height:29.3pt;flip:y;mso-wrap-style:none;v-text-anchor:middle;rotation:177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22700</wp:posOffset>
                </wp:positionH>
                <wp:positionV relativeFrom="paragraph">
                  <wp:posOffset>5403850</wp:posOffset>
                </wp:positionV>
                <wp:extent cx="457200" cy="844550"/>
                <wp:effectExtent l="0" t="0" r="635" b="12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44560"/>
                        </a:xfrm>
                        <a:prstGeom prst="ellipse">
                          <a:avLst/>
                        </a:prstGeom>
                        <a:solidFill>
                          <a:srgbClr val="f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fef" stroked="f" o:allowincell="f" style="position:absolute;margin-left:301pt;margin-top:425.5pt;width:35.95pt;height:66.45pt;mso-wrap-style:none;v-text-anchor:middle">
                <v:fill o:detectmouseclick="t" type="solid" color2="#00101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00</wp:posOffset>
                </wp:positionV>
                <wp:extent cx="114300" cy="457200"/>
                <wp:effectExtent l="27940" t="6985" r="27940" b="69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0pt" to="305.95pt,485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59355</wp:posOffset>
                </wp:positionH>
                <wp:positionV relativeFrom="paragraph">
                  <wp:posOffset>4699000</wp:posOffset>
                </wp:positionV>
                <wp:extent cx="1301750" cy="1320800"/>
                <wp:effectExtent l="635" t="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1320840"/>
                        </a:xfrm>
                        <a:prstGeom prst="ellipse">
                          <a:avLst/>
                        </a:prstGeom>
                        <a:solidFill>
                          <a:srgbClr val="9bd1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d1cc" stroked="f" o:allowincell="f" style="position:absolute;margin-left:193.65pt;margin-top:370pt;width:102.45pt;height:103.95pt;mso-wrap-style:none;v-text-anchor:middle">
                <v:fill o:detectmouseclick="t" type="solid" color2="#642e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4455" distR="114935" simplePos="0" locked="0" layoutInCell="0" allowOverlap="1" relativeHeight="135">
                <wp:simplePos x="0" y="0"/>
                <wp:positionH relativeFrom="column">
                  <wp:posOffset>2609850</wp:posOffset>
                </wp:positionH>
                <wp:positionV relativeFrom="paragraph">
                  <wp:posOffset>5671820</wp:posOffset>
                </wp:positionV>
                <wp:extent cx="476250" cy="389890"/>
                <wp:effectExtent l="0" t="0" r="4445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719600">
                          <a:off x="0" y="0"/>
                          <a:ext cx="47628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6280">
                              <a:moveTo>
                                <a:pt x="19586" y="4520"/>
                              </a:moveTo>
                              <a:arcTo wR="10800" hR="10800" stAng="-2133357" swAng="213335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6280">
                              <a:moveTo>
                                <a:pt x="19586" y="4520"/>
                              </a:moveTo>
                              <a:arcTo wR="10800" hR="10800" stAng="-2133357" swAng="213335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519" coordsize="10800,6280" path="l0,21600xee" stroked="t" o:allowincell="f" style="position:absolute;margin-left:205.5pt;margin-top:446.6pt;width:37.45pt;height:30.65pt;flip:y;mso-wrap-style:none;v-text-anchor:middle;rotation:28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33650</wp:posOffset>
                </wp:positionH>
                <wp:positionV relativeFrom="paragraph">
                  <wp:posOffset>5864860</wp:posOffset>
                </wp:positionV>
                <wp:extent cx="158750" cy="186055"/>
                <wp:effectExtent l="8255" t="0" r="0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87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454" h="10800">
                              <a:moveTo>
                                <a:pt x="10800" y="0"/>
                              </a:moveTo>
                              <a:arcTo wR="10800" hR="10800" stAng="-5400000" swAng="3091113"/>
                              <a:lnTo>
                                <a:pt x="10800" y="10800"/>
                              </a:lnTo>
                              <a:close/>
                            </a:path>
                            <a:path fill="none" w="8454" h="10800">
                              <a:moveTo>
                                <a:pt x="10800" y="0"/>
                              </a:moveTo>
                              <a:arcTo wR="10800" hR="10800" stAng="-5400000" swAng="309111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454,10800" path="l0,21600xee" stroked="t" o:allowincell="f" style="position:absolute;margin-left:199.5pt;margin-top:461.8pt;width:12.45pt;height:14.6pt;flip:x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74900</wp:posOffset>
                </wp:positionH>
                <wp:positionV relativeFrom="paragraph">
                  <wp:posOffset>5937250</wp:posOffset>
                </wp:positionV>
                <wp:extent cx="184150" cy="234950"/>
                <wp:effectExtent l="5080" t="508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350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7pt;margin-top:467.5pt;width:14.45pt;height:18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02230</wp:posOffset>
                </wp:positionH>
                <wp:positionV relativeFrom="paragraph">
                  <wp:posOffset>6146165</wp:posOffset>
                </wp:positionV>
                <wp:extent cx="2514600" cy="281940"/>
                <wp:effectExtent l="19050" t="19685" r="317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251460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6849">
                              <a:moveTo>
                                <a:pt x="19150" y="3950"/>
                              </a:moveTo>
                              <a:arcTo wR="10800" hR="10800" stAng="-2361812" swAng="236181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6849">
                              <a:moveTo>
                                <a:pt x="19150" y="3950"/>
                              </a:moveTo>
                              <a:arcTo wR="10800" hR="10800" stAng="-2361812" swAng="2361812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950" coordsize="10800,6849" path="l0,21600xee" stroked="t" o:allowincell="f" style="position:absolute;margin-left:204.9pt;margin-top:483.95pt;width:197.95pt;height:22.15pt;flip:xy;mso-wrap-style:none;v-text-anchor:middle;rotation:90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39">
                <wp:simplePos x="0" y="0"/>
                <wp:positionH relativeFrom="column">
                  <wp:posOffset>3820795</wp:posOffset>
                </wp:positionH>
                <wp:positionV relativeFrom="paragraph">
                  <wp:posOffset>5520690</wp:posOffset>
                </wp:positionV>
                <wp:extent cx="318770" cy="1026795"/>
                <wp:effectExtent l="139065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264800">
                          <a:off x="0" y="0"/>
                          <a:ext cx="31860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568" h="10563">
                              <a:moveTo>
                                <a:pt x="13049" y="237"/>
                              </a:moveTo>
                              <a:arcTo wR="10800" hR="10800" stAng="-4678916" swAng="3021037"/>
                              <a:lnTo>
                                <a:pt x="10800" y="10800"/>
                              </a:lnTo>
                              <a:close/>
                            </a:path>
                            <a:path fill="none" w="9568" h="10563">
                              <a:moveTo>
                                <a:pt x="13049" y="237"/>
                              </a:moveTo>
                              <a:arcTo wR="10800" hR="10800" stAng="-4678916" swAng="3021037"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36" coordsize="9568,10563" path="l0,21600xee" stroked="t" o:allowincell="f" style="position:absolute;margin-left:300.85pt;margin-top:434.7pt;width:25.05pt;height:80.8pt;flip:x;mso-wrap-style:none;v-text-anchor:middle;rotation:39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59690" simplePos="0" locked="0" layoutInCell="0" allowOverlap="1" relativeHeight="140">
                <wp:simplePos x="0" y="0"/>
                <wp:positionH relativeFrom="column">
                  <wp:posOffset>3305810</wp:posOffset>
                </wp:positionH>
                <wp:positionV relativeFrom="paragraph">
                  <wp:posOffset>5709285</wp:posOffset>
                </wp:positionV>
                <wp:extent cx="597535" cy="384810"/>
                <wp:effectExtent l="38735" t="0" r="0" b="666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6400">
                          <a:off x="0" y="0"/>
                          <a:ext cx="597600" cy="384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bd1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d1cc" stroked="f" o:allowincell="f" style="position:absolute;margin-left:260.3pt;margin-top:449.55pt;width:47pt;height:30.25pt;mso-wrap-style:none;v-text-anchor:middle;rotation:14" type="_x0000_t5">
                <v:fill o:detectmouseclick="t" type="solid" color2="#642e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09925</wp:posOffset>
                </wp:positionH>
                <wp:positionV relativeFrom="paragraph">
                  <wp:posOffset>5901690</wp:posOffset>
                </wp:positionV>
                <wp:extent cx="520700" cy="744855"/>
                <wp:effectExtent l="3175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984800">
                          <a:off x="0" y="0"/>
                          <a:ext cx="52056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631">
                              <a:moveTo>
                                <a:pt x="17292" y="2169"/>
                              </a:moveTo>
                              <a:arcTo wR="10800" hR="10800" stAng="-3183100" swAng="31831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631">
                              <a:moveTo>
                                <a:pt x="17292" y="2169"/>
                              </a:moveTo>
                              <a:arcTo wR="10800" hR="10800" stAng="-3183100" swAng="31831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168" coordsize="10800,8631" path="l0,21600xee" stroked="t" o:allowincell="f" style="position:absolute;margin-left:252.7pt;margin-top:464.75pt;width:40.95pt;height:58.6pt;flip:x;mso-wrap-style:none;v-text-anchor:middle;rotation:277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28645</wp:posOffset>
                </wp:positionH>
                <wp:positionV relativeFrom="paragraph">
                  <wp:posOffset>6292850</wp:posOffset>
                </wp:positionV>
                <wp:extent cx="342900" cy="260350"/>
                <wp:effectExtent l="0" t="0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0280"/>
                        </a:xfrm>
                        <a:prstGeom prst="ellipse">
                          <a:avLst/>
                        </a:prstGeom>
                        <a:solidFill>
                          <a:srgbClr val="f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fef" stroked="f" o:allowincell="f" style="position:absolute;margin-left:246.35pt;margin-top:495.5pt;width:26.95pt;height:20.45pt;mso-wrap-style:none;v-text-anchor:middle">
                <v:fill o:detectmouseclick="t" type="solid" color2="#00101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3030" distR="113665" simplePos="0" locked="0" layoutInCell="0" allowOverlap="1" relativeHeight="143">
                <wp:simplePos x="0" y="0"/>
                <wp:positionH relativeFrom="column">
                  <wp:posOffset>2768600</wp:posOffset>
                </wp:positionH>
                <wp:positionV relativeFrom="paragraph">
                  <wp:posOffset>6242050</wp:posOffset>
                </wp:positionV>
                <wp:extent cx="711200" cy="30480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4600">
                          <a:off x="0" y="0"/>
                          <a:ext cx="711360" cy="304920"/>
                        </a:xfrm>
                        <a:prstGeom prst="ellipse">
                          <a:avLst/>
                        </a:prstGeom>
                        <a:solidFill>
                          <a:srgbClr val="f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fef" stroked="f" o:allowincell="f" style="position:absolute;margin-left:217.95pt;margin-top:491.45pt;width:55.95pt;height:23.95pt;mso-wrap-style:none;v-text-anchor:middle;rotation:7">
                <v:fill o:detectmouseclick="t" type="solid" color2="#00101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35910</wp:posOffset>
                </wp:positionH>
                <wp:positionV relativeFrom="paragraph">
                  <wp:posOffset>6202680</wp:posOffset>
                </wp:positionV>
                <wp:extent cx="247650" cy="650875"/>
                <wp:effectExtent l="95250" t="22860" r="95885" b="222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9000">
                          <a:off x="0" y="0"/>
                          <a:ext cx="247680" cy="650880"/>
                        </a:xfrm>
                        <a:prstGeom prst="rect">
                          <a:avLst/>
                        </a:prstGeom>
                        <a:solidFill>
                          <a:srgbClr val="f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fef" stroked="f" o:allowincell="f" style="position:absolute;margin-left:223.25pt;margin-top:488.4pt;width:19.45pt;height:51.2pt;mso-wrap-style:none;v-text-anchor:middle;rotation:18">
                <v:fill o:detectmouseclick="t" type="solid" color2="#00101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3180" distR="0" simplePos="0" locked="0" layoutInCell="0" allowOverlap="1" relativeHeight="145">
                <wp:simplePos x="0" y="0"/>
                <wp:positionH relativeFrom="column">
                  <wp:posOffset>4099560</wp:posOffset>
                </wp:positionH>
                <wp:positionV relativeFrom="paragraph">
                  <wp:posOffset>5157470</wp:posOffset>
                </wp:positionV>
                <wp:extent cx="386715" cy="1871345"/>
                <wp:effectExtent l="0" t="525780" r="0" b="2952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72200">
                          <a:off x="0" y="0"/>
                          <a:ext cx="386640" cy="18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305" y="1975"/>
                                <a:pt x="11009" y="5080"/>
                                <a:pt x="11009" y="10800"/>
                              </a:cubicBezTo>
                              <a:cubicBezTo>
                                <a:pt x="11009" y="16520"/>
                                <a:pt x="16305" y="1962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fef" stroked="f" o:allowincell="f" style="position:absolute;margin-left:322.8pt;margin-top:406.1pt;width:30.4pt;height:147.3pt;mso-wrap-style:none;v-text-anchor:middle;rotation:233">
                <v:fill o:detectmouseclick="t" type="solid" color2="#00101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9850" distR="114935" simplePos="0" locked="0" layoutInCell="0" allowOverlap="1" relativeHeight="146">
                <wp:simplePos x="0" y="0"/>
                <wp:positionH relativeFrom="column">
                  <wp:posOffset>3377565</wp:posOffset>
                </wp:positionH>
                <wp:positionV relativeFrom="paragraph">
                  <wp:posOffset>6289675</wp:posOffset>
                </wp:positionV>
                <wp:extent cx="211455" cy="619125"/>
                <wp:effectExtent l="0" t="20320" r="17780" b="984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14400">
                          <a:off x="0" y="0"/>
                          <a:ext cx="21132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9421" y="3093"/>
                                <a:pt x="17241" y="5080"/>
                                <a:pt x="17241" y="10800"/>
                              </a:cubicBezTo>
                              <a:cubicBezTo>
                                <a:pt x="17241" y="16520"/>
                                <a:pt x="19421" y="18507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fef" stroked="f" o:allowincell="f" style="position:absolute;margin-left:265.9pt;margin-top:495.3pt;width:16.6pt;height:48.7pt;mso-wrap-style:none;v-text-anchor:middle;rotation:70">
                <v:fill o:detectmouseclick="t" type="solid" color2="#00101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0" simplePos="0" locked="0" layoutInCell="0" allowOverlap="1" relativeHeight="147">
                <wp:simplePos x="0" y="0"/>
                <wp:positionH relativeFrom="column">
                  <wp:posOffset>4118610</wp:posOffset>
                </wp:positionH>
                <wp:positionV relativeFrom="paragraph">
                  <wp:posOffset>5480685</wp:posOffset>
                </wp:positionV>
                <wp:extent cx="506730" cy="1788795"/>
                <wp:effectExtent l="0" t="451485" r="0" b="1828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96000">
                          <a:off x="0" y="0"/>
                          <a:ext cx="506880" cy="1788840"/>
                        </a:xfrm>
                        <a:custGeom>
                          <a:avLst/>
                          <a:gdLst>
                            <a:gd name="textAreaLeft" fmla="*/ 100080 w 287280"/>
                            <a:gd name="textAreaRight" fmla="*/ 195120 w 287280"/>
                            <a:gd name="textAreaTop" fmla="*/ 122040 h 1014120"/>
                            <a:gd name="textAreaBottom" fmla="*/ 892080 h 101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8138" y="2633"/>
                                <a:pt x="14676" y="5080"/>
                                <a:pt x="14676" y="10800"/>
                              </a:cubicBezTo>
                              <a:cubicBezTo>
                                <a:pt x="14676" y="16520"/>
                                <a:pt x="18138" y="18967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d1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d1cc" stroked="f" o:allowincell="f" style="position:absolute;margin-left:324.25pt;margin-top:431.55pt;width:39.85pt;height:140.8pt;mso-wrap-style:none;v-text-anchor:middle;rotation:236">
                <v:fill o:detectmouseclick="t" type="solid" color2="#642e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8">
                <wp:simplePos x="0" y="0"/>
                <wp:positionH relativeFrom="column">
                  <wp:posOffset>4540885</wp:posOffset>
                </wp:positionH>
                <wp:positionV relativeFrom="paragraph">
                  <wp:posOffset>5908675</wp:posOffset>
                </wp:positionV>
                <wp:extent cx="362585" cy="1498600"/>
                <wp:effectExtent l="0" t="0" r="36576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08000">
                          <a:off x="0" y="0"/>
                          <a:ext cx="36252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880" h="10800">
                              <a:moveTo>
                                <a:pt x="10800" y="0"/>
                              </a:moveTo>
                              <a:arcTo wR="10800" hR="10800" stAng="-5400000" swAng="1263406"/>
                              <a:lnTo>
                                <a:pt x="10800" y="10800"/>
                              </a:lnTo>
                              <a:close/>
                            </a:path>
                            <a:path fill="none" w="3880" h="10800">
                              <a:moveTo>
                                <a:pt x="10800" y="0"/>
                              </a:moveTo>
                              <a:arcTo wR="10800" hR="10800" stAng="-5400000" swAng="1263406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880,10800" path="l0,21600xee" stroked="t" o:allowincell="f" style="position:absolute;margin-left:357.5pt;margin-top:465.25pt;width:28.5pt;height:117.95pt;mso-wrap-style:none;v-text-anchor:middle;rotation:37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75990</wp:posOffset>
                </wp:positionH>
                <wp:positionV relativeFrom="paragraph">
                  <wp:posOffset>6703060</wp:posOffset>
                </wp:positionV>
                <wp:extent cx="347980" cy="561975"/>
                <wp:effectExtent l="23495" t="48260" r="102235" b="1079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1000">
                          <a:off x="0" y="0"/>
                          <a:ext cx="348120" cy="561960"/>
                        </a:xfrm>
                        <a:custGeom>
                          <a:avLst/>
                          <a:gdLst>
                            <a:gd name="textAreaLeft" fmla="*/ 43200 w 197280"/>
                            <a:gd name="textAreaRight" fmla="*/ 154080 w 197280"/>
                            <a:gd name="textAreaTop" fmla="*/ 69840 h 318600"/>
                            <a:gd name="textAreaBottom" fmla="*/ 2487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d1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d1cc" stroked="f" o:allowincell="f" style="position:absolute;margin-left:273.65pt;margin-top:527.8pt;width:27.35pt;height:44.2pt;mso-wrap-style:none;v-text-anchor:middle;rotation:25" type="_x0000_t8">
                <v:fill o:detectmouseclick="t" type="solid" color2="#642e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45535</wp:posOffset>
                </wp:positionH>
                <wp:positionV relativeFrom="paragraph">
                  <wp:posOffset>7066280</wp:posOffset>
                </wp:positionV>
                <wp:extent cx="45085" cy="377190"/>
                <wp:effectExtent l="108585" t="0" r="7112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81600">
                          <a:off x="0" y="0"/>
                          <a:ext cx="45000" cy="37728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00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99cc" stroked="f" o:allowincell="f" style="position:absolute;margin-left:287.05pt;margin-top:556.45pt;width:3.5pt;height:29.65pt;mso-wrap-style:none;v-text-anchor:middle;rotation:36" type="_x0000_t5">
                <v:fill o:detectmouseclick="t" type="solid" color2="#ff66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151">
                <wp:simplePos x="0" y="0"/>
                <wp:positionH relativeFrom="column">
                  <wp:posOffset>2668270</wp:posOffset>
                </wp:positionH>
                <wp:positionV relativeFrom="paragraph">
                  <wp:posOffset>5767705</wp:posOffset>
                </wp:positionV>
                <wp:extent cx="125730" cy="627380"/>
                <wp:effectExtent l="0" t="52705" r="6350" b="1016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77200">
                          <a:off x="0" y="0"/>
                          <a:ext cx="125640" cy="62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126" y="2270"/>
                                <a:pt x="12651" y="5080"/>
                                <a:pt x="12651" y="10800"/>
                              </a:cubicBezTo>
                              <a:cubicBezTo>
                                <a:pt x="12651" y="16520"/>
                                <a:pt x="17126" y="1933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f" o:allowincell="f" style="position:absolute;margin-left:210.05pt;margin-top:454.2pt;width:9.85pt;height:49.35pt;mso-wrap-style:none;v-text-anchor:middle;rotation:279">
                <v:fill o:detectmouseclick="t" type="solid" color2="#cc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52">
                <wp:simplePos x="0" y="0"/>
                <wp:positionH relativeFrom="column">
                  <wp:posOffset>2164715</wp:posOffset>
                </wp:positionH>
                <wp:positionV relativeFrom="paragraph">
                  <wp:posOffset>5575935</wp:posOffset>
                </wp:positionV>
                <wp:extent cx="450215" cy="1099820"/>
                <wp:effectExtent l="0" t="226695" r="42545" b="4699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24800">
                          <a:off x="0" y="0"/>
                          <a:ext cx="450360" cy="1099800"/>
                        </a:xfrm>
                        <a:custGeom>
                          <a:avLst/>
                          <a:gdLst>
                            <a:gd name="textAreaLeft" fmla="*/ 27360 w 255240"/>
                            <a:gd name="textAreaRight" fmla="*/ 186120 w 255240"/>
                            <a:gd name="textAreaTop" fmla="*/ 170640 h 623520"/>
                            <a:gd name="textAreaBottom" fmla="*/ 452880 h 62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8670" y="2824"/>
                                <a:pt x="15740" y="5080"/>
                                <a:pt x="15740" y="10800"/>
                              </a:cubicBezTo>
                              <a:cubicBezTo>
                                <a:pt x="15740" y="16520"/>
                                <a:pt x="18670" y="18776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fef" stroked="f" o:allowincell="f" style="position:absolute;margin-left:170.4pt;margin-top:439.05pt;width:35.4pt;height:86.55pt;mso-wrap-style:none;v-text-anchor:middle;rotation:297">
                <v:fill o:detectmouseclick="t" type="solid" color2="#00101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3820" simplePos="0" locked="0" layoutInCell="0" allowOverlap="1" relativeHeight="153">
                <wp:simplePos x="0" y="0"/>
                <wp:positionH relativeFrom="column">
                  <wp:posOffset>1501140</wp:posOffset>
                </wp:positionH>
                <wp:positionV relativeFrom="paragraph">
                  <wp:posOffset>5488305</wp:posOffset>
                </wp:positionV>
                <wp:extent cx="564515" cy="228600"/>
                <wp:effectExtent l="18415" t="0" r="0" b="8636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70000">
                          <a:off x="0" y="0"/>
                          <a:ext cx="56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137" h="10800">
                              <a:moveTo>
                                <a:pt x="7863" y="407"/>
                              </a:moveTo>
                              <a:arcTo wR="10800" hR="10800" stAng="-6346928" swAng="3910768"/>
                              <a:lnTo>
                                <a:pt x="10800" y="10800"/>
                              </a:lnTo>
                              <a:close/>
                            </a:path>
                            <a:path fill="none" w="11137" h="10800">
                              <a:moveTo>
                                <a:pt x="7863" y="407"/>
                              </a:moveTo>
                              <a:arcTo wR="10800" hR="10800" stAng="-6346928" swAng="3910768"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137,10800" path="l0,21600xee" stroked="t" o:allowincell="f" style="position:absolute;margin-left:118.15pt;margin-top:432.1pt;width:44.4pt;height:17.95pt;mso-wrap-style:none;v-text-anchor:middle;rotation:194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7940" distR="114935" simplePos="0" locked="0" layoutInCell="0" allowOverlap="1" relativeHeight="154">
                <wp:simplePos x="0" y="0"/>
                <wp:positionH relativeFrom="column">
                  <wp:posOffset>1908175</wp:posOffset>
                </wp:positionH>
                <wp:positionV relativeFrom="paragraph">
                  <wp:posOffset>5864225</wp:posOffset>
                </wp:positionV>
                <wp:extent cx="598170" cy="279400"/>
                <wp:effectExtent l="0" t="125095" r="431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22000">
                          <a:off x="0" y="0"/>
                          <a:ext cx="5983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051" h="10800">
                              <a:moveTo>
                                <a:pt x="10106" y="22"/>
                              </a:moveTo>
                              <a:arcTo wR="10800" hR="10800" stAng="-5620984" swAng="2384787"/>
                              <a:lnTo>
                                <a:pt x="10800" y="10800"/>
                              </a:lnTo>
                              <a:close/>
                            </a:path>
                            <a:path fill="none" w="7051" h="10800">
                              <a:moveTo>
                                <a:pt x="10106" y="22"/>
                              </a:moveTo>
                              <a:arcTo wR="10800" hR="10800" stAng="-5620984" swAng="2384787"/>
                            </a:path>
                          </a:pathLst>
                        </a:custGeom>
                        <a:noFill/>
                        <a:ln w="572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051,10800" path="l0,21600xee" stroked="t" o:allowincell="f" style="position:absolute;margin-left:150.2pt;margin-top:461.75pt;width:47.05pt;height:21.95pt;flip:x;mso-wrap-style:none;v-text-anchor:middle;rotation:326">
                <v:fill o:detectmouseclick="t" on="false"/>
                <v:stroke color="#33cccc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9695" distR="0" simplePos="0" locked="0" layoutInCell="0" allowOverlap="1" relativeHeight="155">
                <wp:simplePos x="0" y="0"/>
                <wp:positionH relativeFrom="column">
                  <wp:posOffset>3517900</wp:posOffset>
                </wp:positionH>
                <wp:positionV relativeFrom="paragraph">
                  <wp:posOffset>4610735</wp:posOffset>
                </wp:positionV>
                <wp:extent cx="777875" cy="90487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66000">
                          <a:off x="0" y="0"/>
                          <a:ext cx="777960" cy="90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515" h="10061">
                              <a:moveTo>
                                <a:pt x="14726" y="739"/>
                              </a:moveTo>
                              <a:arcTo wR="10800" hR="10800" stAng="-4121036" swAng="2427517"/>
                              <a:lnTo>
                                <a:pt x="10800" y="10800"/>
                              </a:lnTo>
                              <a:close/>
                            </a:path>
                            <a:path fill="none" w="9515" h="10061">
                              <a:moveTo>
                                <a:pt x="14726" y="739"/>
                              </a:moveTo>
                              <a:arcTo wR="10800" hR="10800" stAng="-4121036" swAng="2427517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ecbeb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38" coordsize="9515,10061" path="l0,21600xee" stroked="t" o:allowincell="f" style="position:absolute;margin-left:277pt;margin-top:363pt;width:61.2pt;height:71.2pt;flip:x;mso-wrap-style:none;v-text-anchor:middle;rotation:339">
                <v:fill o:detectmouseclick="t" on="false"/>
                <v:stroke color="#ecbeb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25400" simplePos="0" locked="0" layoutInCell="0" allowOverlap="1" relativeHeight="156">
                <wp:simplePos x="0" y="0"/>
                <wp:positionH relativeFrom="column">
                  <wp:posOffset>2622550</wp:posOffset>
                </wp:positionH>
                <wp:positionV relativeFrom="paragraph">
                  <wp:posOffset>4225925</wp:posOffset>
                </wp:positionV>
                <wp:extent cx="1052830" cy="983615"/>
                <wp:effectExtent l="508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28800">
                          <a:off x="0" y="0"/>
                          <a:ext cx="1053000" cy="98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08" h="10020">
                              <a:moveTo>
                                <a:pt x="14829" y="780"/>
                              </a:moveTo>
                              <a:arcTo wR="10800" hR="10800" stAng="-4085587" swAng="3157208"/>
                              <a:lnTo>
                                <a:pt x="10800" y="10800"/>
                              </a:lnTo>
                              <a:close/>
                            </a:path>
                            <a:path fill="none" w="10408" h="10020">
                              <a:moveTo>
                                <a:pt x="14829" y="780"/>
                              </a:moveTo>
                              <a:arcTo wR="10800" hR="10800" stAng="-4085587" swAng="3157208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ecbeb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79" coordsize="10408,10020" path="l0,21600xee" stroked="t" o:allowincell="f" style="position:absolute;margin-left:206.5pt;margin-top:332.7pt;width:82.85pt;height:77.4pt;mso-wrap-style:none;v-text-anchor:middle;rotation:135">
                <v:fill o:detectmouseclick="t" on="false"/>
                <v:stroke color="#ecbeb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4925" simplePos="0" locked="0" layoutInCell="0" allowOverlap="1" relativeHeight="157">
                <wp:simplePos x="0" y="0"/>
                <wp:positionH relativeFrom="column">
                  <wp:posOffset>3642360</wp:posOffset>
                </wp:positionH>
                <wp:positionV relativeFrom="paragraph">
                  <wp:posOffset>4813300</wp:posOffset>
                </wp:positionV>
                <wp:extent cx="330200" cy="352425"/>
                <wp:effectExtent l="78740" t="1206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580400">
                          <a:off x="0" y="0"/>
                          <a:ext cx="3301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214">
                              <a:moveTo>
                                <a:pt x="17812" y="2585"/>
                              </a:moveTo>
                              <a:arcTo wR="10800" hR="10800" stAng="-2971045" swAng="297104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214">
                              <a:moveTo>
                                <a:pt x="17812" y="2585"/>
                              </a:moveTo>
                              <a:arcTo wR="10800" hR="10800" stAng="-2971045" swAng="2971045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ecbeb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585" coordsize="10800,8214" path="l0,21600xee" stroked="t" o:allowincell="f" style="position:absolute;margin-left:286.8pt;margin-top:379pt;width:25.95pt;height:27.7pt;flip:y;mso-wrap-style:none;v-text-anchor:middle;rotation:134">
                <v:fill o:detectmouseclick="t" on="false"/>
                <v:stroke color="#ecbeb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14500</wp:posOffset>
                </wp:positionH>
                <wp:positionV relativeFrom="paragraph">
                  <wp:posOffset>4885690</wp:posOffset>
                </wp:positionV>
                <wp:extent cx="920750" cy="65405"/>
                <wp:effectExtent l="7620" t="6350" r="825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65520"/>
                        </a:xfrm>
                        <a:custGeom>
                          <a:avLst/>
                          <a:gdLst>
                            <a:gd name="textAreaLeft" fmla="*/ 14400 w 522000"/>
                            <a:gd name="textAreaRight" fmla="*/ 507600 w 522000"/>
                            <a:gd name="textAreaTop" fmla="*/ 9720 h 37080"/>
                            <a:gd name="textAreaBottom" fmla="*/ 27360 h 37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870"/>
                              </a:moveTo>
                              <a:cubicBezTo>
                                <a:pt x="6902" y="-7297"/>
                                <a:pt x="14102" y="13037"/>
                                <a:pt x="21004" y="2870"/>
                              </a:cubicBezTo>
                              <a:lnTo>
                                <a:pt x="21600" y="18730"/>
                              </a:lnTo>
                              <a:cubicBezTo>
                                <a:pt x="14698" y="28897"/>
                                <a:pt x="7498" y="8563"/>
                                <a:pt x="596" y="187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d1cc"/>
                        </a:solidFill>
                        <a:ln w="9360">
                          <a:solidFill>
                            <a:srgbClr val="9bd1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9bd1cc" stroked="t" o:allowincell="f" style="position:absolute;margin-left:135pt;margin-top:384.7pt;width:72.45pt;height:5.1pt;mso-wrap-style:none;v-text-anchor:middle" type="_x0000_t64">
                <v:fill o:detectmouseclick="t" type="solid" color2="#642e33"/>
                <v:stroke color="#9bd1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70150</wp:posOffset>
                </wp:positionH>
                <wp:positionV relativeFrom="paragraph">
                  <wp:posOffset>5134610</wp:posOffset>
                </wp:positionV>
                <wp:extent cx="1060450" cy="90805"/>
                <wp:effectExtent l="0" t="5715" r="13970" b="146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05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ecbeb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4.5pt;margin-top:404.3pt;width:83.45pt;height:7.1pt;flip:y;mso-wrap-style:none;v-text-anchor:middle">
                <v:fill o:detectmouseclick="t" on="false"/>
                <v:stroke color="#ecbeb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68500</wp:posOffset>
                </wp:positionH>
                <wp:positionV relativeFrom="paragraph">
                  <wp:posOffset>5224145</wp:posOffset>
                </wp:positionV>
                <wp:extent cx="495300" cy="0"/>
                <wp:effectExtent l="0" t="14605" r="0" b="146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bd1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411.35pt" to="193.95pt,411.35pt" stroked="t" o:allowincell="f" style="position:absolute;flip:x">
                <v:stroke color="#9bd1c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32380</wp:posOffset>
                </wp:positionH>
                <wp:positionV relativeFrom="paragraph">
                  <wp:posOffset>5111750</wp:posOffset>
                </wp:positionV>
                <wp:extent cx="59055" cy="431800"/>
                <wp:effectExtent l="1270" t="127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040" cy="431640"/>
                        </a:xfrm>
                        <a:custGeom>
                          <a:avLst/>
                          <a:gdLst>
                            <a:gd name="textAreaLeft" fmla="*/ 2160 w 33480"/>
                            <a:gd name="textAreaRight" fmla="*/ 24840 w 33480"/>
                            <a:gd name="textAreaTop" fmla="*/ 77040 h 244800"/>
                            <a:gd name="textAreaBottom" fmla="*/ 16776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8791" y="2867"/>
                                <a:pt x="15982" y="5080"/>
                                <a:pt x="15982" y="10800"/>
                              </a:cubicBezTo>
                              <a:cubicBezTo>
                                <a:pt x="15982" y="16520"/>
                                <a:pt x="18791" y="1873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c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bebe" stroked="f" o:allowincell="f" style="position:absolute;margin-left:199.35pt;margin-top:402.5pt;width:4.6pt;height:33.95pt;mso-wrap-style:none;v-text-anchor:middle;rotation:90">
                <v:fill o:detectmouseclick="t" type="solid" color2="#13414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620" simplePos="0" locked="0" layoutInCell="0" allowOverlap="1" relativeHeight="162">
                <wp:simplePos x="0" y="0"/>
                <wp:positionH relativeFrom="column">
                  <wp:posOffset>2279015</wp:posOffset>
                </wp:positionH>
                <wp:positionV relativeFrom="paragraph">
                  <wp:posOffset>5325745</wp:posOffset>
                </wp:positionV>
                <wp:extent cx="298450" cy="83820"/>
                <wp:effectExtent l="19050" t="889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281200">
                          <a:off x="0" y="0"/>
                          <a:ext cx="29844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980">
                              <a:moveTo>
                                <a:pt x="14926" y="819"/>
                              </a:moveTo>
                              <a:arcTo wR="10800" hR="10800" stAng="-4052303" swAng="405230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980">
                              <a:moveTo>
                                <a:pt x="14926" y="819"/>
                              </a:moveTo>
                              <a:arcTo wR="10800" hR="10800" stAng="-4052303" swAng="4052303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9bd1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19" coordsize="10800,9980" path="l0,21600xee" stroked="t" o:allowincell="f" style="position:absolute;margin-left:179.4pt;margin-top:419.35pt;width:23.45pt;height:6.55pt;flip:y;mso-wrap-style:none;v-text-anchor:middle;rotation:172">
                <v:fill o:detectmouseclick="t" on="false"/>
                <v:stroke color="#9bd1cc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163">
                <wp:simplePos x="0" y="0"/>
                <wp:positionH relativeFrom="column">
                  <wp:posOffset>2489835</wp:posOffset>
                </wp:positionH>
                <wp:positionV relativeFrom="paragraph">
                  <wp:posOffset>5360035</wp:posOffset>
                </wp:positionV>
                <wp:extent cx="294005" cy="342900"/>
                <wp:effectExtent l="0" t="0" r="6794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57400">
                          <a:off x="0" y="0"/>
                          <a:ext cx="2941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099" h="10800">
                              <a:moveTo>
                                <a:pt x="10800" y="0"/>
                              </a:moveTo>
                              <a:arcTo wR="10800" hR="10800" stAng="-5400000" swAng="3444863"/>
                              <a:lnTo>
                                <a:pt x="10800" y="10800"/>
                              </a:lnTo>
                              <a:close/>
                            </a:path>
                            <a:path fill="none" w="9099" h="10800">
                              <a:moveTo>
                                <a:pt x="10800" y="0"/>
                              </a:moveTo>
                              <a:arcTo wR="10800" hR="10800" stAng="-5400000" swAng="3444863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ecbeb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099,10800" path="l0,21600xee" stroked="t" o:allowincell="f" style="position:absolute;margin-left:196.05pt;margin-top:422pt;width:23.1pt;height:26.95pt;mso-wrap-style:none;v-text-anchor:middle;rotation:154">
                <v:fill o:detectmouseclick="t" on="false"/>
                <v:stroke color="#ecbeb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02815</wp:posOffset>
                </wp:positionH>
                <wp:positionV relativeFrom="paragraph">
                  <wp:posOffset>5181600</wp:posOffset>
                </wp:positionV>
                <wp:extent cx="300990" cy="431800"/>
                <wp:effectExtent l="10160" t="0" r="635" b="190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096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244" h="10800">
                              <a:moveTo>
                                <a:pt x="10800" y="0"/>
                              </a:moveTo>
                              <a:arcTo wR="10800" hR="10800" stAng="-5400000" swAng="2119289"/>
                              <a:lnTo>
                                <a:pt x="10800" y="10800"/>
                              </a:lnTo>
                              <a:close/>
                            </a:path>
                            <a:path fill="none" w="6244" h="10800">
                              <a:moveTo>
                                <a:pt x="10800" y="0"/>
                              </a:moveTo>
                              <a:arcTo wR="10800" hR="10800" stAng="-5400000" swAng="2119289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9bd1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244,10800" path="l0,21600xee" stroked="t" o:allowincell="f" style="position:absolute;margin-left:173.45pt;margin-top:408pt;width:23.65pt;height:33.95pt;flip:xy;mso-wrap-style:none;v-text-anchor:middle">
                <v:fill o:detectmouseclick="t" on="false"/>
                <v:stroke color="#9bd1cc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65">
                <wp:simplePos x="0" y="0"/>
                <wp:positionH relativeFrom="column">
                  <wp:posOffset>1470660</wp:posOffset>
                </wp:positionH>
                <wp:positionV relativeFrom="paragraph">
                  <wp:posOffset>5250180</wp:posOffset>
                </wp:positionV>
                <wp:extent cx="472440" cy="971550"/>
                <wp:effectExtent l="0" t="0" r="27432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333800">
                          <a:off x="0" y="0"/>
                          <a:ext cx="472320" cy="9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698" h="10800">
                              <a:moveTo>
                                <a:pt x="10800" y="0"/>
                              </a:moveTo>
                              <a:arcTo wR="10800" hR="10800" stAng="-5400000" swAng="2299802"/>
                              <a:lnTo>
                                <a:pt x="10800" y="10800"/>
                              </a:lnTo>
                              <a:close/>
                            </a:path>
                            <a:path fill="none" w="6698" h="10800">
                              <a:moveTo>
                                <a:pt x="10800" y="0"/>
                              </a:moveTo>
                              <a:arcTo wR="10800" hR="10800" stAng="-5400000" swAng="2299802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9bd1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698,10800" path="l0,21600xee" stroked="t" o:allowincell="f" style="position:absolute;margin-left:115.75pt;margin-top:413.35pt;width:37.15pt;height:76.45pt;flip:y;mso-wrap-style:none;v-text-anchor:middle;rotation:138">
                <v:fill o:detectmouseclick="t" on="false"/>
                <v:stroke color="#9bd1cc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94000</wp:posOffset>
                </wp:positionH>
                <wp:positionV relativeFrom="paragraph">
                  <wp:posOffset>5721350</wp:posOffset>
                </wp:positionV>
                <wp:extent cx="768350" cy="101600"/>
                <wp:effectExtent l="2540" t="19050" r="2540" b="190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8240" cy="10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cbeb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450.5pt" to="280.45pt,458.45pt" stroked="t" o:allowincell="f" style="position:absolute;flip:y">
                <v:stroke color="#ecbeb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5085" distR="0" simplePos="0" locked="0" layoutInCell="0" allowOverlap="1" relativeHeight="167">
                <wp:simplePos x="0" y="0"/>
                <wp:positionH relativeFrom="column">
                  <wp:posOffset>2864485</wp:posOffset>
                </wp:positionH>
                <wp:positionV relativeFrom="paragraph">
                  <wp:posOffset>5940425</wp:posOffset>
                </wp:positionV>
                <wp:extent cx="515620" cy="486410"/>
                <wp:effectExtent l="0" t="444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723000">
                          <a:off x="0" y="0"/>
                          <a:ext cx="51552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035" h="9285">
                              <a:moveTo>
                                <a:pt x="16315" y="1514"/>
                              </a:moveTo>
                              <a:arcTo wR="10800" hR="10800" stAng="-3557572" swAng="1564535"/>
                              <a:lnTo>
                                <a:pt x="10800" y="10800"/>
                              </a:lnTo>
                              <a:close/>
                            </a:path>
                            <a:path fill="none" w="9035" h="9285">
                              <a:moveTo>
                                <a:pt x="16315" y="1514"/>
                              </a:moveTo>
                              <a:arcTo wR="10800" hR="10800" stAng="-3557572" swAng="1564535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ecbeb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14" coordsize="9035,9285" path="l0,21600xee" stroked="t" o:allowincell="f" style="position:absolute;margin-left:225.55pt;margin-top:467.75pt;width:40.55pt;height:38.25pt;flip:y;mso-wrap-style:none;v-text-anchor:middle;rotation:148">
                <v:fill o:detectmouseclick="t" on="false"/>
                <v:stroke color="#ecbeb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68">
                <wp:simplePos x="0" y="0"/>
                <wp:positionH relativeFrom="column">
                  <wp:posOffset>4337685</wp:posOffset>
                </wp:positionH>
                <wp:positionV relativeFrom="paragraph">
                  <wp:posOffset>5546090</wp:posOffset>
                </wp:positionV>
                <wp:extent cx="339725" cy="1573530"/>
                <wp:effectExtent l="0" t="0" r="27813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94800">
                          <a:off x="0" y="0"/>
                          <a:ext cx="339840" cy="157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656" h="10791">
                              <a:moveTo>
                                <a:pt x="11229" y="9"/>
                              </a:moveTo>
                              <a:arcTo wR="10800" hR="10800" stAng="-5263339" swAng="1758499"/>
                              <a:lnTo>
                                <a:pt x="10800" y="10800"/>
                              </a:lnTo>
                              <a:close/>
                            </a:path>
                            <a:path fill="none" w="5656" h="10791">
                              <a:moveTo>
                                <a:pt x="11229" y="9"/>
                              </a:moveTo>
                              <a:arcTo wR="10800" hR="10800" stAng="-5263339" swAng="175849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9bd1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" coordsize="5656,10791" path="l0,21600xee" stroked="t" o:allowincell="f" style="position:absolute;margin-left:341.55pt;margin-top:436.7pt;width:26.7pt;height:123.85pt;mso-wrap-style:none;v-text-anchor:middle;rotation:156">
                <v:fill o:detectmouseclick="t" on="false"/>
                <v:stroke color="#9bd1cc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992880</wp:posOffset>
                </wp:positionH>
                <wp:positionV relativeFrom="paragraph">
                  <wp:posOffset>7237730</wp:posOffset>
                </wp:positionV>
                <wp:extent cx="55245" cy="454660"/>
                <wp:effectExtent l="97155" t="0" r="5905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54000">
                          <a:off x="0" y="0"/>
                          <a:ext cx="5508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20250" y="3391"/>
                                <a:pt x="18900" y="5080"/>
                                <a:pt x="18900" y="10800"/>
                              </a:cubicBezTo>
                              <a:cubicBezTo>
                                <a:pt x="18900" y="16520"/>
                                <a:pt x="20250" y="182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314.4pt;margin-top:569.95pt;width:4.3pt;height:35.75pt;mso-wrap-style:none;v-text-anchor:middle;rotation:206">
                <v:fill o:detectmouseclick="t" type="solid" color2="#ff66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725545</wp:posOffset>
                </wp:positionH>
                <wp:positionV relativeFrom="paragraph">
                  <wp:posOffset>7178675</wp:posOffset>
                </wp:positionV>
                <wp:extent cx="152400" cy="683260"/>
                <wp:effectExtent l="196850" t="0" r="10731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07000">
                          <a:off x="0" y="0"/>
                          <a:ext cx="152280" cy="68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4102" y="1185"/>
                                <a:pt x="6603" y="5080"/>
                                <a:pt x="6603" y="10800"/>
                              </a:cubicBezTo>
                              <a:cubicBezTo>
                                <a:pt x="6603" y="16520"/>
                                <a:pt x="14102" y="2041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293.3pt;margin-top:565.25pt;width:11.95pt;height:53.75pt;mso-wrap-style:none;v-text-anchor:middle;rotation:218">
                <v:fill o:detectmouseclick="t" type="solid" color2="#ff66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600450</wp:posOffset>
                </wp:positionH>
                <wp:positionV relativeFrom="paragraph">
                  <wp:posOffset>7302500</wp:posOffset>
                </wp:positionV>
                <wp:extent cx="196850" cy="355600"/>
                <wp:effectExtent l="12700" t="6985" r="12700" b="698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920" cy="355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575pt" to="298.95pt,602.95pt" stroked="t" o:allowincell="f" style="position:absolute;flip:y">
                <v:stroke color="#0099c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20955" simplePos="0" locked="0" layoutInCell="0" allowOverlap="1" relativeHeight="172">
                <wp:simplePos x="0" y="0"/>
                <wp:positionH relativeFrom="column">
                  <wp:posOffset>3823970</wp:posOffset>
                </wp:positionH>
                <wp:positionV relativeFrom="paragraph">
                  <wp:posOffset>7140575</wp:posOffset>
                </wp:positionV>
                <wp:extent cx="190500" cy="219075"/>
                <wp:effectExtent l="44450" t="1905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144000">
                          <a:off x="0" y="0"/>
                          <a:ext cx="1904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6900">
                              <a:moveTo>
                                <a:pt x="19108" y="3900"/>
                              </a:moveTo>
                              <a:arcTo wR="10800" hR="10800" stAng="-2382553" swAng="238255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6900">
                              <a:moveTo>
                                <a:pt x="19108" y="3900"/>
                              </a:moveTo>
                              <a:arcTo wR="10800" hR="10800" stAng="-2382553" swAng="238255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99" coordsize="10800,6900" path="l0,21600xee" stroked="t" o:allowincell="f" style="position:absolute;margin-left:301.1pt;margin-top:562.25pt;width:14.95pt;height:17.2pt;flip:y;mso-wrap-style:none;v-text-anchor:middle;rotation:158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4135" distR="114935" simplePos="0" locked="0" layoutInCell="0" allowOverlap="1" relativeHeight="173">
                <wp:simplePos x="0" y="0"/>
                <wp:positionH relativeFrom="column">
                  <wp:posOffset>3404870</wp:posOffset>
                </wp:positionH>
                <wp:positionV relativeFrom="paragraph">
                  <wp:posOffset>7567930</wp:posOffset>
                </wp:positionV>
                <wp:extent cx="179705" cy="191135"/>
                <wp:effectExtent l="0" t="0" r="21590" b="431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41400">
                          <a:off x="0" y="0"/>
                          <a:ext cx="17964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7925">
                              <a:moveTo>
                                <a:pt x="19314" y="4156"/>
                              </a:moveTo>
                              <a:arcTo wR="10800" hR="10800" stAng="-2277985" swAng="268683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7925">
                              <a:moveTo>
                                <a:pt x="19314" y="4156"/>
                              </a:moveTo>
                              <a:arcTo wR="10800" hR="10800" stAng="-2277985" swAng="268683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155" coordsize="10800,7925" path="l0,21600xee" stroked="t" o:allowincell="f" style="position:absolute;margin-left:268.1pt;margin-top:595.85pt;width:14.1pt;height:15pt;mso-wrap-style:none;v-text-anchor:middle;rotation:61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7630" simplePos="0" locked="0" layoutInCell="0" allowOverlap="1" relativeHeight="174">
                <wp:simplePos x="0" y="0"/>
                <wp:positionH relativeFrom="column">
                  <wp:posOffset>3690620</wp:posOffset>
                </wp:positionH>
                <wp:positionV relativeFrom="paragraph">
                  <wp:posOffset>7452360</wp:posOffset>
                </wp:positionV>
                <wp:extent cx="374650" cy="161290"/>
                <wp:effectExtent l="6477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33000">
                          <a:off x="0" y="0"/>
                          <a:ext cx="3747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7563">
                              <a:moveTo>
                                <a:pt x="18509" y="3236"/>
                              </a:moveTo>
                              <a:arcTo wR="10800" hR="10800" stAng="-2667359" swAng="266735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7563">
                              <a:moveTo>
                                <a:pt x="18509" y="3236"/>
                              </a:moveTo>
                              <a:arcTo wR="10800" hR="10800" stAng="-2667359" swAng="266735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236" coordsize="10800,7563" path="l0,21600xee" stroked="t" o:allowincell="f" style="position:absolute;margin-left:290.65pt;margin-top:586.75pt;width:29.45pt;height:12.65pt;mso-wrap-style:none;v-text-anchor:middle;rotation:110">
                <v:fill o:detectmouseclick="t" on="false"/>
                <v:stroke color="#0099cc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82925</wp:posOffset>
                </wp:positionH>
                <wp:positionV relativeFrom="paragraph">
                  <wp:posOffset>6408420</wp:posOffset>
                </wp:positionV>
                <wp:extent cx="184150" cy="848360"/>
                <wp:effectExtent l="191135" t="0" r="19050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93000">
                          <a:off x="0" y="0"/>
                          <a:ext cx="184320" cy="848520"/>
                        </a:xfrm>
                        <a:prstGeom prst="rect">
                          <a:avLst/>
                        </a:prstGeom>
                        <a:solidFill>
                          <a:srgbClr val="f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fef" stroked="f" o:allowincell="f" style="position:absolute;margin-left:242.7pt;margin-top:504.65pt;width:14.45pt;height:66.75pt;mso-wrap-style:none;v-text-anchor:middle;rotation:331">
                <v:fill o:detectmouseclick="t" type="solid" color2="#00101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168650</wp:posOffset>
                </wp:positionH>
                <wp:positionV relativeFrom="paragraph">
                  <wp:posOffset>7054850</wp:posOffset>
                </wp:positionV>
                <wp:extent cx="171450" cy="266700"/>
                <wp:effectExtent l="16510" t="10795" r="16510" b="1079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66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555.5pt" to="262.95pt,576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187700</wp:posOffset>
                </wp:positionH>
                <wp:positionV relativeFrom="paragraph">
                  <wp:posOffset>6840220</wp:posOffset>
                </wp:positionV>
                <wp:extent cx="45085" cy="546100"/>
                <wp:effectExtent l="96520" t="0" r="13335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21200">
                          <a:off x="0" y="0"/>
                          <a:ext cx="4500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0.95pt;margin-top:538.65pt;width:3.5pt;height:42.95pt;mso-wrap-style:none;v-text-anchor:middle;rotation:332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84345</wp:posOffset>
                </wp:positionH>
                <wp:positionV relativeFrom="paragraph">
                  <wp:posOffset>6807200</wp:posOffset>
                </wp:positionV>
                <wp:extent cx="276225" cy="1765300"/>
                <wp:effectExtent l="1905" t="9525" r="952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6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913" h="10800">
                              <a:moveTo>
                                <a:pt x="10800" y="0"/>
                              </a:moveTo>
                              <a:arcTo wR="10800" hR="10800" stAng="-5400000" swAng="2388004"/>
                              <a:lnTo>
                                <a:pt x="10800" y="10800"/>
                              </a:lnTo>
                              <a:close/>
                            </a:path>
                            <a:path fill="none" w="6913" h="10800">
                              <a:moveTo>
                                <a:pt x="10800" y="0"/>
                              </a:moveTo>
                              <a:arcTo wR="10800" hR="10800" stAng="-5400000" swAng="2388004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9bd1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913,10800" path="l0,21600xee" stroked="t" o:allowincell="f" style="position:absolute;margin-left:337.35pt;margin-top:536pt;width:21.7pt;height:138.95pt;mso-wrap-style:none;v-text-anchor:middle">
                <v:fill o:detectmouseclick="t" on="false"/>
                <v:stroke color="#9bd1cc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381500</wp:posOffset>
                </wp:positionH>
                <wp:positionV relativeFrom="paragraph">
                  <wp:posOffset>7186295</wp:posOffset>
                </wp:positionV>
                <wp:extent cx="254000" cy="844550"/>
                <wp:effectExtent l="0" t="0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844560"/>
                        </a:xfrm>
                        <a:prstGeom prst="ellipse">
                          <a:avLst/>
                        </a:prstGeom>
                        <a:solidFill>
                          <a:srgbClr val="f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fef" stroked="f" o:allowincell="f" style="position:absolute;margin-left:345pt;margin-top:565.85pt;width:19.95pt;height:66.45pt;mso-wrap-style:none;v-text-anchor:middle">
                <v:fill o:detectmouseclick="t" type="solid" color2="#00101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40250</wp:posOffset>
                </wp:positionH>
                <wp:positionV relativeFrom="paragraph">
                  <wp:posOffset>7150100</wp:posOffset>
                </wp:positionV>
                <wp:extent cx="260350" cy="908050"/>
                <wp:effectExtent l="18415" t="5715" r="184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0280" cy="907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bd1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563pt" to="377.95pt,634.45pt" stroked="t" o:allowincell="f" style="position:absolute;flip:xy">
                <v:stroke color="#9bd1cc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445000</wp:posOffset>
                </wp:positionH>
                <wp:positionV relativeFrom="paragraph">
                  <wp:posOffset>7448550</wp:posOffset>
                </wp:positionV>
                <wp:extent cx="330200" cy="596900"/>
                <wp:effectExtent l="0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596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efef" stroked="f" o:allowincell="f" style="position:absolute;margin-left:350pt;margin-top:586.5pt;width:25.95pt;height:46.95pt;mso-wrap-style:none;v-text-anchor:middle" type="_x0000_t5">
                <v:fill o:detectmouseclick="t" type="solid" color2="#0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91030</wp:posOffset>
                </wp:positionH>
                <wp:positionV relativeFrom="paragraph">
                  <wp:posOffset>6762750</wp:posOffset>
                </wp:positionV>
                <wp:extent cx="330200" cy="44450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444600"/>
                        </a:xfrm>
                        <a:prstGeom prst="rect">
                          <a:avLst/>
                        </a:prstGeom>
                        <a:solidFill>
                          <a:srgbClr val="00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148.9pt;margin-top:532.5pt;width:25.95pt;height:34.95pt;mso-wrap-style:none;v-text-anchor:middle">
                <v:fill o:detectmouseclick="t" type="solid" color2="#ff66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8900" distR="0" simplePos="0" locked="0" layoutInCell="0" allowOverlap="1" relativeHeight="183">
                <wp:simplePos x="0" y="0"/>
                <wp:positionH relativeFrom="column">
                  <wp:posOffset>2442845</wp:posOffset>
                </wp:positionH>
                <wp:positionV relativeFrom="paragraph">
                  <wp:posOffset>6613525</wp:posOffset>
                </wp:positionV>
                <wp:extent cx="156845" cy="673100"/>
                <wp:effectExtent l="0" t="133985" r="0" b="2298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92800">
                          <a:off x="0" y="0"/>
                          <a:ext cx="156960" cy="67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3959" y="1133"/>
                                <a:pt x="6318" y="5080"/>
                                <a:pt x="6318" y="10800"/>
                              </a:cubicBezTo>
                              <a:cubicBezTo>
                                <a:pt x="6318" y="16520"/>
                                <a:pt x="13959" y="20467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2.35pt;margin-top:520.8pt;width:12.3pt;height:52.95pt;mso-wrap-style:none;v-text-anchor:middle;rotation:135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84">
                <wp:simplePos x="0" y="0"/>
                <wp:positionH relativeFrom="column">
                  <wp:posOffset>1890395</wp:posOffset>
                </wp:positionH>
                <wp:positionV relativeFrom="paragraph">
                  <wp:posOffset>6876415</wp:posOffset>
                </wp:positionV>
                <wp:extent cx="849630" cy="708025"/>
                <wp:effectExtent l="0" t="6350" r="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6800">
                          <a:off x="0" y="0"/>
                          <a:ext cx="849600" cy="708120"/>
                        </a:xfrm>
                        <a:prstGeom prst="ellipse">
                          <a:avLst/>
                        </a:prstGeom>
                        <a:solidFill>
                          <a:srgbClr val="00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99cc" stroked="f" o:allowincell="f" style="position:absolute;margin-left:148.85pt;margin-top:541.4pt;width:66.85pt;height:55.7pt;mso-wrap-style:none;v-text-anchor:middle;rotation:16">
                <v:fill o:detectmouseclick="t" type="solid" color2="#ff66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905000</wp:posOffset>
                </wp:positionH>
                <wp:positionV relativeFrom="paragraph">
                  <wp:posOffset>6769100</wp:posOffset>
                </wp:positionV>
                <wp:extent cx="628650" cy="711200"/>
                <wp:effectExtent l="0" t="0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11360"/>
                        </a:xfrm>
                        <a:prstGeom prst="ellipse">
                          <a:avLst/>
                        </a:prstGeom>
                        <a:solidFill>
                          <a:srgbClr val="00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99cc" stroked="f" o:allowincell="f" style="position:absolute;margin-left:150pt;margin-top:533pt;width:49.45pt;height:55.95pt;mso-wrap-style:none;v-text-anchor:middle">
                <v:fill o:detectmouseclick="t" type="solid" color2="#ff66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24050</wp:posOffset>
                </wp:positionH>
                <wp:positionV relativeFrom="paragraph">
                  <wp:posOffset>6788150</wp:posOffset>
                </wp:positionV>
                <wp:extent cx="698500" cy="742950"/>
                <wp:effectExtent l="0" t="0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743040"/>
                        </a:xfrm>
                        <a:prstGeom prst="ellipse">
                          <a:avLst/>
                        </a:prstGeom>
                        <a:solidFill>
                          <a:srgbClr val="00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99cc" stroked="f" o:allowincell="f" style="position:absolute;margin-left:151.5pt;margin-top:534.5pt;width:54.95pt;height:58.45pt;mso-wrap-style:none;v-text-anchor:middle">
                <v:fill o:detectmouseclick="t" type="solid" color2="#ff66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87">
                <wp:simplePos x="0" y="0"/>
                <wp:positionH relativeFrom="column">
                  <wp:posOffset>1493520</wp:posOffset>
                </wp:positionH>
                <wp:positionV relativeFrom="paragraph">
                  <wp:posOffset>7501890</wp:posOffset>
                </wp:positionV>
                <wp:extent cx="1869440" cy="1481455"/>
                <wp:effectExtent l="8255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782000">
                          <a:off x="0" y="0"/>
                          <a:ext cx="1869480" cy="148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191" h="9470">
                              <a:moveTo>
                                <a:pt x="15991" y="1329"/>
                              </a:moveTo>
                              <a:arcTo wR="10800" hR="10800" stAng="-3676466" swAng="2516678"/>
                              <a:lnTo>
                                <a:pt x="10800" y="10800"/>
                              </a:lnTo>
                              <a:close/>
                            </a:path>
                            <a:path fill="none" w="10191" h="9470">
                              <a:moveTo>
                                <a:pt x="15991" y="1329"/>
                              </a:moveTo>
                              <a:arcTo wR="10800" hR="10800" stAng="-3676466" swAng="2516678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29" coordsize="10191,9470" path="l0,21600xee" stroked="t" o:allowincell="f" style="position:absolute;margin-left:117.55pt;margin-top:590.65pt;width:147.15pt;height:116.6pt;flip:y;mso-wrap-style:none;v-text-anchor:middle;rotation:130">
                <v:fill o:detectmouseclick="t" on="false"/>
                <v:stroke color="#0099cc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88">
                <wp:simplePos x="0" y="0"/>
                <wp:positionH relativeFrom="column">
                  <wp:posOffset>2753995</wp:posOffset>
                </wp:positionH>
                <wp:positionV relativeFrom="paragraph">
                  <wp:posOffset>7065010</wp:posOffset>
                </wp:positionV>
                <wp:extent cx="1174750" cy="447040"/>
                <wp:effectExtent l="34925" t="0" r="0" b="800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57600">
                          <a:off x="0" y="0"/>
                          <a:ext cx="117468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3954">
                              <a:moveTo>
                                <a:pt x="20850" y="6845"/>
                              </a:moveTo>
                              <a:arcTo wR="10800" hR="10800" stAng="-1288887" swAng="128888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3954">
                              <a:moveTo>
                                <a:pt x="20850" y="6845"/>
                              </a:moveTo>
                              <a:arcTo wR="10800" hR="10800" stAng="-1288887" swAng="1288887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845" coordsize="10800,3954" path="l0,21600xee" stroked="t" o:allowincell="f" style="position:absolute;margin-left:216.8pt;margin-top:556.25pt;width:92.45pt;height:35.15pt;mso-wrap-style:none;v-text-anchor:middle;rotation:171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89">
                <wp:simplePos x="0" y="0"/>
                <wp:positionH relativeFrom="column">
                  <wp:posOffset>2968625</wp:posOffset>
                </wp:positionH>
                <wp:positionV relativeFrom="paragraph">
                  <wp:posOffset>7613650</wp:posOffset>
                </wp:positionV>
                <wp:extent cx="802005" cy="219075"/>
                <wp:effectExtent l="7620" t="0" r="0" b="1651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28000">
                          <a:off x="0" y="0"/>
                          <a:ext cx="8020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35" h="8964">
                              <a:moveTo>
                                <a:pt x="16824" y="1836"/>
                              </a:moveTo>
                              <a:arcTo wR="10800" hR="10800" stAng="-3365988" swAng="2354304"/>
                              <a:lnTo>
                                <a:pt x="10800" y="10800"/>
                              </a:lnTo>
                              <a:close/>
                            </a:path>
                            <a:path fill="none" w="10335" h="8964">
                              <a:moveTo>
                                <a:pt x="16824" y="1836"/>
                              </a:moveTo>
                              <a:arcTo wR="10800" hR="10800" stAng="-3365988" swAng="2354304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835" coordsize="10335,8964" path="l0,21600xee" stroked="t" o:allowincell="f" style="position:absolute;margin-left:233.7pt;margin-top:599.5pt;width:63.1pt;height:17.2pt;mso-wrap-style:none;v-text-anchor:middle;rotation:174">
                <v:fill o:detectmouseclick="t" on="false"/>
                <v:stroke color="#0099cc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2075" simplePos="0" locked="0" layoutInCell="0" allowOverlap="1" relativeHeight="190">
                <wp:simplePos x="0" y="0"/>
                <wp:positionH relativeFrom="column">
                  <wp:posOffset>528955</wp:posOffset>
                </wp:positionH>
                <wp:positionV relativeFrom="paragraph">
                  <wp:posOffset>5396230</wp:posOffset>
                </wp:positionV>
                <wp:extent cx="612140" cy="1294765"/>
                <wp:effectExtent l="18415" t="0" r="0" b="190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2000" cy="12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899" h="10793">
                              <a:moveTo>
                                <a:pt x="11169" y="6"/>
                              </a:moveTo>
                              <a:arcTo wR="10800" hR="10800" stAng="-5282629" swAng="3212081"/>
                              <a:lnTo>
                                <a:pt x="10800" y="10800"/>
                              </a:lnTo>
                              <a:close/>
                            </a:path>
                            <a:path fill="none" w="8899" h="10793">
                              <a:moveTo>
                                <a:pt x="11169" y="6"/>
                              </a:moveTo>
                              <a:arcTo wR="10800" hR="10800" stAng="-5282629" swAng="3212081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" coordsize="8899,10793" path="l0,21600xee" stroked="t" o:allowincell="f" style="position:absolute;margin-left:41.65pt;margin-top:424.9pt;width:48.15pt;height:101.9pt;flip:xy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91">
                <wp:simplePos x="0" y="0"/>
                <wp:positionH relativeFrom="column">
                  <wp:posOffset>481330</wp:posOffset>
                </wp:positionH>
                <wp:positionV relativeFrom="paragraph">
                  <wp:posOffset>4935855</wp:posOffset>
                </wp:positionV>
                <wp:extent cx="313055" cy="226060"/>
                <wp:effectExtent l="3175" t="0" r="0" b="1206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571400">
                          <a:off x="0" y="0"/>
                          <a:ext cx="31320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6464">
                              <a:moveTo>
                                <a:pt x="19452" y="4336"/>
                              </a:moveTo>
                              <a:arcTo wR="10800" hR="10800" stAng="-2206026" swAng="220602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6464">
                              <a:moveTo>
                                <a:pt x="19452" y="4336"/>
                              </a:moveTo>
                              <a:arcTo wR="10800" hR="10800" stAng="-2206026" swAng="2206026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335" coordsize="10800,6464" path="l0,21600xee" stroked="t" o:allowincell="f" style="position:absolute;margin-left:37.9pt;margin-top:388.6pt;width:24.6pt;height:17.75pt;flip:y;mso-wrap-style:none;v-text-anchor:middle;rotation:184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92">
                <wp:simplePos x="0" y="0"/>
                <wp:positionH relativeFrom="column">
                  <wp:posOffset>554990</wp:posOffset>
                </wp:positionH>
                <wp:positionV relativeFrom="paragraph">
                  <wp:posOffset>5576570</wp:posOffset>
                </wp:positionV>
                <wp:extent cx="672465" cy="1758315"/>
                <wp:effectExtent l="0" t="486410" r="11430" b="16891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93400">
                          <a:off x="0" y="0"/>
                          <a:ext cx="672480" cy="175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3351" y="915"/>
                                <a:pt x="5101" y="5080"/>
                                <a:pt x="5101" y="10800"/>
                              </a:cubicBezTo>
                              <a:cubicBezTo>
                                <a:pt x="5101" y="16520"/>
                                <a:pt x="13351" y="2068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3.7pt;margin-top:439.1pt;width:52.9pt;height:138.4pt;mso-wrap-style:none;v-text-anchor:middle;rotation:310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76250</wp:posOffset>
                </wp:positionH>
                <wp:positionV relativeFrom="paragraph">
                  <wp:posOffset>4673600</wp:posOffset>
                </wp:positionV>
                <wp:extent cx="990600" cy="1454150"/>
                <wp:effectExtent l="0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454040"/>
                        </a:xfrm>
                        <a:prstGeom prst="ellipse">
                          <a:avLst/>
                        </a:prstGeom>
                        <a:solidFill>
                          <a:srgbClr val="f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fef" stroked="f" o:allowincell="f" style="position:absolute;margin-left:37.5pt;margin-top:368pt;width:77.95pt;height:114.45pt;mso-wrap-style:none;v-text-anchor:middle">
                <v:fill o:detectmouseclick="t" type="solid" color2="#00101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7020</wp:posOffset>
                </wp:positionH>
                <wp:positionV relativeFrom="paragraph">
                  <wp:posOffset>5433060</wp:posOffset>
                </wp:positionV>
                <wp:extent cx="1349375" cy="838200"/>
                <wp:effectExtent l="76200" t="0" r="7556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12600">
                          <a:off x="0" y="0"/>
                          <a:ext cx="1349280" cy="838080"/>
                        </a:xfrm>
                        <a:prstGeom prst="ellipse">
                          <a:avLst/>
                        </a:prstGeom>
                        <a:solidFill>
                          <a:srgbClr val="f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fef" stroked="f" o:allowincell="f" style="position:absolute;margin-left:22.6pt;margin-top:427.75pt;width:106.2pt;height:65.95pt;mso-wrap-style:none;v-text-anchor:middle;rotation:60">
                <v:fill o:detectmouseclick="t" type="solid" color2="#00101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96595</wp:posOffset>
                </wp:positionH>
                <wp:positionV relativeFrom="paragraph">
                  <wp:posOffset>5416550</wp:posOffset>
                </wp:positionV>
                <wp:extent cx="908050" cy="914400"/>
                <wp:effectExtent l="0" t="0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14400"/>
                        </a:xfrm>
                        <a:prstGeom prst="ellipse">
                          <a:avLst/>
                        </a:prstGeom>
                        <a:solidFill>
                          <a:srgbClr val="f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fef" stroked="f" o:allowincell="f" style="position:absolute;margin-left:54.85pt;margin-top:426.5pt;width:71.45pt;height:71.95pt;mso-wrap-style:none;v-text-anchor:middle">
                <v:fill o:detectmouseclick="t" type="solid" color2="#00101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09220" simplePos="0" locked="0" layoutInCell="0" allowOverlap="1" relativeHeight="196">
                <wp:simplePos x="0" y="0"/>
                <wp:positionH relativeFrom="column">
                  <wp:posOffset>1276985</wp:posOffset>
                </wp:positionH>
                <wp:positionV relativeFrom="paragraph">
                  <wp:posOffset>5030470</wp:posOffset>
                </wp:positionV>
                <wp:extent cx="353060" cy="1133475"/>
                <wp:effectExtent l="0" t="303530" r="0" b="12192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92400">
                          <a:off x="0" y="0"/>
                          <a:ext cx="353160" cy="11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978" y="2217"/>
                                <a:pt x="12356" y="5080"/>
                                <a:pt x="12356" y="10800"/>
                              </a:cubicBezTo>
                              <a:cubicBezTo>
                                <a:pt x="12356" y="16520"/>
                                <a:pt x="16978" y="1938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fef" stroked="f" o:allowincell="f" style="position:absolute;margin-left:100.5pt;margin-top:396.15pt;width:27.75pt;height:89.2pt;mso-wrap-style:none;v-text-anchor:middle;rotation:306">
                <v:fill o:detectmouseclick="t" type="solid" color2="#00101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87400</wp:posOffset>
                </wp:positionH>
                <wp:positionV relativeFrom="paragraph">
                  <wp:posOffset>5835650</wp:posOffset>
                </wp:positionV>
                <wp:extent cx="1803400" cy="882650"/>
                <wp:effectExtent l="0" t="0" r="635" b="127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882720"/>
                        </a:xfrm>
                        <a:prstGeom prst="ellipse">
                          <a:avLst/>
                        </a:prstGeom>
                        <a:solidFill>
                          <a:srgbClr val="f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fef" stroked="f" o:allowincell="f" style="position:absolute;margin-left:62pt;margin-top:459.5pt;width:141.95pt;height:69.45pt;mso-wrap-style:none;v-text-anchor:middle">
                <v:fill o:detectmouseclick="t" type="solid" color2="#00101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85470</wp:posOffset>
                </wp:positionH>
                <wp:positionV relativeFrom="paragraph">
                  <wp:posOffset>5446395</wp:posOffset>
                </wp:positionV>
                <wp:extent cx="539750" cy="1371600"/>
                <wp:effectExtent l="46990" t="51435" r="24955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08000">
                          <a:off x="0" y="0"/>
                          <a:ext cx="53964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4472" y="1318"/>
                                <a:pt x="7344" y="5080"/>
                                <a:pt x="7344" y="10800"/>
                              </a:cubicBezTo>
                              <a:cubicBezTo>
                                <a:pt x="7344" y="16520"/>
                                <a:pt x="14472" y="2028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fef" stroked="f" o:allowincell="f" style="position:absolute;margin-left:46.1pt;margin-top:428.85pt;width:42.45pt;height:107.95pt;mso-wrap-style:none;v-text-anchor:middle;rotation:337">
                <v:fill o:detectmouseclick="t" type="solid" color2="#00101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34035</wp:posOffset>
                </wp:positionH>
                <wp:positionV relativeFrom="paragraph">
                  <wp:posOffset>5419725</wp:posOffset>
                </wp:positionV>
                <wp:extent cx="254000" cy="1257300"/>
                <wp:effectExtent l="69215" t="7620" r="20002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54000">
                          <a:off x="0" y="0"/>
                          <a:ext cx="25416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fef" stroked="f" o:allowincell="f" style="position:absolute;margin-left:42pt;margin-top:426.7pt;width:19.95pt;height:98.95pt;mso-wrap-style:none;v-text-anchor:middle;rotation:341">
                <v:fill o:detectmouseclick="t" type="solid" color2="#00101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77900</wp:posOffset>
                </wp:positionH>
                <wp:positionV relativeFrom="paragraph">
                  <wp:posOffset>6311265</wp:posOffset>
                </wp:positionV>
                <wp:extent cx="1136650" cy="438150"/>
                <wp:effectExtent l="2540" t="56515" r="190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81400">
                          <a:off x="0" y="0"/>
                          <a:ext cx="113652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efef"/>
                        </a:solidFill>
                        <a:ln w="9360">
                          <a:solidFill>
                            <a:srgbClr val="ffefe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fef" stroked="t" o:allowincell="f" style="position:absolute;margin-left:77pt;margin-top:496.95pt;width:89.45pt;height:34.45pt;mso-wrap-style:none;v-text-anchor:middle;rotation:354">
                <v:fill o:detectmouseclick="t" type="solid" color2="#001010"/>
                <v:stroke color="#ffefe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1">
                <wp:simplePos x="0" y="0"/>
                <wp:positionH relativeFrom="column">
                  <wp:posOffset>304800</wp:posOffset>
                </wp:positionH>
                <wp:positionV relativeFrom="paragraph">
                  <wp:posOffset>4737100</wp:posOffset>
                </wp:positionV>
                <wp:extent cx="135255" cy="1327150"/>
                <wp:effectExtent l="635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27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4pt;margin-top:373pt;width:10.6pt;height:104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9690" distR="0" simplePos="0" locked="0" layoutInCell="0" allowOverlap="1" relativeHeight="202">
                <wp:simplePos x="0" y="0"/>
                <wp:positionH relativeFrom="column">
                  <wp:posOffset>368935</wp:posOffset>
                </wp:positionH>
                <wp:positionV relativeFrom="paragraph">
                  <wp:posOffset>5066030</wp:posOffset>
                </wp:positionV>
                <wp:extent cx="829945" cy="1016635"/>
                <wp:effectExtent l="0" t="0" r="0" b="10985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708600">
                          <a:off x="0" y="0"/>
                          <a:ext cx="829800" cy="101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184">
                              <a:moveTo>
                                <a:pt x="17846" y="2615"/>
                              </a:moveTo>
                              <a:arcTo wR="10800" hR="10800" stAng="-2956421" swAng="295642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184">
                              <a:moveTo>
                                <a:pt x="17846" y="2615"/>
                              </a:moveTo>
                              <a:arcTo wR="10800" hR="10800" stAng="-2956421" swAng="2956421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615" coordsize="10800,8184" path="l0,21600xee" stroked="t" o:allowincell="f" style="position:absolute;margin-left:29.05pt;margin-top:398.85pt;width:65.3pt;height:80pt;flip:y;mso-wrap-style:none;v-text-anchor:middle;rotation:198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315" distR="0" simplePos="0" locked="0" layoutInCell="0" allowOverlap="1" relativeHeight="203">
                <wp:simplePos x="0" y="0"/>
                <wp:positionH relativeFrom="column">
                  <wp:posOffset>1518285</wp:posOffset>
                </wp:positionH>
                <wp:positionV relativeFrom="paragraph">
                  <wp:posOffset>7551420</wp:posOffset>
                </wp:positionV>
                <wp:extent cx="302260" cy="223520"/>
                <wp:effectExtent l="0" t="1270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929400">
                          <a:off x="0" y="0"/>
                          <a:ext cx="30240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77" h="10170">
                              <a:moveTo>
                                <a:pt x="14432" y="629"/>
                              </a:moveTo>
                              <a:arcTo wR="10800" hR="10800" stAng="-4220944" swAng="3146964"/>
                              <a:lnTo>
                                <a:pt x="10800" y="10800"/>
                              </a:lnTo>
                              <a:close/>
                            </a:path>
                            <a:path fill="none" w="10277" h="10170">
                              <a:moveTo>
                                <a:pt x="14432" y="629"/>
                              </a:moveTo>
                              <a:arcTo wR="10800" hR="10800" stAng="-4220944" swAng="3146964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29" coordsize="10277,10170" path="l0,21600xee" stroked="t" o:allowincell="f" style="position:absolute;margin-left:119.55pt;margin-top:594.6pt;width:23.75pt;height:17.55pt;flip:y;mso-wrap-style:none;v-text-anchor:middle;rotation:194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04">
                <wp:simplePos x="0" y="0"/>
                <wp:positionH relativeFrom="column">
                  <wp:posOffset>1530350</wp:posOffset>
                </wp:positionH>
                <wp:positionV relativeFrom="paragraph">
                  <wp:posOffset>7459345</wp:posOffset>
                </wp:positionV>
                <wp:extent cx="332105" cy="399415"/>
                <wp:effectExtent l="10160" t="6985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3228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70" h="8557">
                              <a:moveTo>
                                <a:pt x="17388" y="2242"/>
                              </a:moveTo>
                              <a:arcTo wR="10800" hR="10800" stAng="-3144613" swAng="2293250"/>
                              <a:lnTo>
                                <a:pt x="10800" y="10800"/>
                              </a:lnTo>
                              <a:close/>
                            </a:path>
                            <a:path fill="none" w="10470" h="8557">
                              <a:moveTo>
                                <a:pt x="17388" y="2242"/>
                              </a:moveTo>
                              <a:arcTo wR="10800" hR="10800" stAng="-3144613" swAng="229325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242" coordsize="10470,8557" path="l0,21600xee" stroked="t" o:allowincell="f" style="position:absolute;margin-left:120.5pt;margin-top:587.35pt;width:26.1pt;height:31.4pt;flip:y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05">
                <wp:simplePos x="0" y="0"/>
                <wp:positionH relativeFrom="column">
                  <wp:posOffset>807720</wp:posOffset>
                </wp:positionH>
                <wp:positionV relativeFrom="paragraph">
                  <wp:posOffset>6468745</wp:posOffset>
                </wp:positionV>
                <wp:extent cx="484505" cy="1614170"/>
                <wp:effectExtent l="0" t="0" r="27305" b="762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92800">
                          <a:off x="0" y="0"/>
                          <a:ext cx="484560" cy="161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822" h="10790">
                              <a:moveTo>
                                <a:pt x="11245" y="9"/>
                              </a:moveTo>
                              <a:arcTo wR="10800" hR="10800" stAng="-5258306" swAng="2208960"/>
                              <a:lnTo>
                                <a:pt x="10800" y="10800"/>
                              </a:lnTo>
                              <a:close/>
                            </a:path>
                            <a:path fill="none" w="6822" h="10790">
                              <a:moveTo>
                                <a:pt x="11245" y="9"/>
                              </a:moveTo>
                              <a:arcTo wR="10800" hR="10800" stAng="-5258306" swAng="220896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6822,10790" path="l0,21600xee" stroked="t" o:allowincell="f" style="position:absolute;margin-left:63.6pt;margin-top:509.35pt;width:38.1pt;height:127.05pt;mso-wrap-style:none;v-text-anchor:middle;rotation:100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6">
                <wp:simplePos x="0" y="0"/>
                <wp:positionH relativeFrom="column">
                  <wp:posOffset>1771650</wp:posOffset>
                </wp:positionH>
                <wp:positionV relativeFrom="paragraph">
                  <wp:posOffset>6343650</wp:posOffset>
                </wp:positionV>
                <wp:extent cx="1138555" cy="414655"/>
                <wp:effectExtent l="635" t="63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414720"/>
                        </a:xfrm>
                        <a:prstGeom prst="rect">
                          <a:avLst/>
                        </a:prstGeom>
                        <a:solidFill>
                          <a:srgbClr val="f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fef" stroked="f" o:allowincell="f" style="position:absolute;margin-left:139.5pt;margin-top:499.5pt;width:89.6pt;height:32.6pt;mso-wrap-style:none;v-text-anchor:middle">
                <v:fill o:detectmouseclick="t" type="solid" color2="#00101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09650</wp:posOffset>
                </wp:positionH>
                <wp:positionV relativeFrom="paragraph">
                  <wp:posOffset>6652260</wp:posOffset>
                </wp:positionV>
                <wp:extent cx="791210" cy="90805"/>
                <wp:effectExtent l="19050" t="6350" r="0" b="190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12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401" h="10800">
                              <a:moveTo>
                                <a:pt x="10199" y="17"/>
                              </a:moveTo>
                              <a:arcTo wR="10800" hR="10800" stAng="-5591420" swAng="5591420"/>
                              <a:lnTo>
                                <a:pt x="10800" y="10800"/>
                              </a:lnTo>
                              <a:close/>
                            </a:path>
                            <a:path fill="none" w="11401" h="10800">
                              <a:moveTo>
                                <a:pt x="10199" y="17"/>
                              </a:moveTo>
                              <a:arcTo wR="10800" hR="10800" stAng="-5591420" swAng="559142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401,10800" path="l0,21600xee" stroked="t" o:allowincell="f" style="position:absolute;margin-left:79.5pt;margin-top:523.8pt;width:62.25pt;height:7.1pt;flip:xy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054860</wp:posOffset>
                </wp:positionH>
                <wp:positionV relativeFrom="paragraph">
                  <wp:posOffset>6450330</wp:posOffset>
                </wp:positionV>
                <wp:extent cx="74295" cy="583565"/>
                <wp:effectExtent l="6985" t="7620" r="2540" b="2349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02200">
                          <a:off x="0" y="0"/>
                          <a:ext cx="74160" cy="583560"/>
                        </a:xfrm>
                        <a:custGeom>
                          <a:avLst/>
                          <a:gdLst>
                            <a:gd name="textAreaLeft" fmla="*/ 5760 w 42120"/>
                            <a:gd name="textAreaRight" fmla="*/ 30240 w 42120"/>
                            <a:gd name="textAreaTop" fmla="*/ 79920 h 330840"/>
                            <a:gd name="textAreaBottom" fmla="*/ 250920 h 33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8571" y="2788"/>
                                <a:pt x="15542" y="5080"/>
                                <a:pt x="15542" y="10800"/>
                              </a:cubicBezTo>
                              <a:cubicBezTo>
                                <a:pt x="15542" y="16520"/>
                                <a:pt x="18571" y="1881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1.75pt;margin-top:507.9pt;width:5.8pt;height:45.9pt;mso-wrap-style:none;v-text-anchor:middle;rotation:93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43180</wp:posOffset>
                </wp:positionH>
                <wp:positionV relativeFrom="paragraph">
                  <wp:posOffset>4173220</wp:posOffset>
                </wp:positionV>
                <wp:extent cx="198120" cy="2185670"/>
                <wp:effectExtent l="57150" t="3810" r="57150" b="38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0000">
                          <a:off x="0" y="0"/>
                          <a:ext cx="198000" cy="21855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-3.5pt;margin-top:328.55pt;width:15.55pt;height:172.05pt;mso-wrap-style:none;v-text-anchor:middle;rotation:357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209550</wp:posOffset>
                </wp:positionH>
                <wp:positionV relativeFrom="paragraph">
                  <wp:posOffset>809625</wp:posOffset>
                </wp:positionV>
                <wp:extent cx="205105" cy="722503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722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.5pt;margin-top:63.75pt;width:16.1pt;height:568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7155" distR="114935" simplePos="0" locked="0" layoutInCell="0" allowOverlap="1" relativeHeight="211">
                <wp:simplePos x="0" y="0"/>
                <wp:positionH relativeFrom="column">
                  <wp:posOffset>3058160</wp:posOffset>
                </wp:positionH>
                <wp:positionV relativeFrom="paragraph">
                  <wp:posOffset>7691755</wp:posOffset>
                </wp:positionV>
                <wp:extent cx="152400" cy="370205"/>
                <wp:effectExtent l="0" t="40640" r="12700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76400">
                          <a:off x="0" y="0"/>
                          <a:ext cx="15228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9608" y="3160"/>
                                <a:pt x="17615" y="5080"/>
                                <a:pt x="17615" y="10800"/>
                              </a:cubicBezTo>
                              <a:cubicBezTo>
                                <a:pt x="17615" y="16520"/>
                                <a:pt x="19608" y="1844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fef" stroked="f" o:allowincell="f" style="position:absolute;margin-left:240.75pt;margin-top:605.65pt;width:11.95pt;height:29.1pt;mso-wrap-style:none;v-text-anchor:middle;rotation:283">
                <v:fill o:detectmouseclick="t" type="solid" color2="#00101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5565" simplePos="0" locked="0" layoutInCell="0" allowOverlap="1" relativeHeight="212">
                <wp:simplePos x="0" y="0"/>
                <wp:positionH relativeFrom="column">
                  <wp:posOffset>2791460</wp:posOffset>
                </wp:positionH>
                <wp:positionV relativeFrom="paragraph">
                  <wp:posOffset>7494905</wp:posOffset>
                </wp:positionV>
                <wp:extent cx="167005" cy="621030"/>
                <wp:effectExtent l="11430" t="26035" r="0" b="9715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45400">
                          <a:off x="0" y="0"/>
                          <a:ext cx="167040" cy="62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fef" stroked="f" o:allowincell="f" style="position:absolute;margin-left:219.75pt;margin-top:590.2pt;width:13.1pt;height:48.85pt;mso-wrap-style:none;v-text-anchor:middle;rotation:109">
                <v:fill o:detectmouseclick="t" type="solid" color2="#00101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13">
                <wp:simplePos x="0" y="0"/>
                <wp:positionH relativeFrom="column">
                  <wp:posOffset>2945130</wp:posOffset>
                </wp:positionH>
                <wp:positionV relativeFrom="paragraph">
                  <wp:posOffset>7327265</wp:posOffset>
                </wp:positionV>
                <wp:extent cx="695960" cy="485140"/>
                <wp:effectExtent l="31750" t="0" r="0" b="190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16400">
                          <a:off x="0" y="0"/>
                          <a:ext cx="6958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70" h="9169">
                              <a:moveTo>
                                <a:pt x="16506" y="1630"/>
                              </a:moveTo>
                              <a:arcTo wR="10800" hR="10800" stAng="-3486461" swAng="2776389"/>
                              <a:lnTo>
                                <a:pt x="10800" y="10800"/>
                              </a:lnTo>
                              <a:close/>
                            </a:path>
                            <a:path fill="none" w="10570" h="9169">
                              <a:moveTo>
                                <a:pt x="16506" y="1630"/>
                              </a:moveTo>
                              <a:arcTo wR="10800" hR="10800" stAng="-3486461" swAng="2776389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630" coordsize="10570,9169" path="l0,21600xee" stroked="t" o:allowincell="f" style="position:absolute;margin-left:231.9pt;margin-top:576.95pt;width:54.75pt;height:38.15pt;mso-wrap-style:none;v-text-anchor:middle;rotation:172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779395</wp:posOffset>
                </wp:positionH>
                <wp:positionV relativeFrom="paragraph">
                  <wp:posOffset>7124700</wp:posOffset>
                </wp:positionV>
                <wp:extent cx="171450" cy="412750"/>
                <wp:effectExtent l="8890" t="3810" r="8890" b="381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1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561pt" to="232.3pt,59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964180</wp:posOffset>
                </wp:positionH>
                <wp:positionV relativeFrom="paragraph">
                  <wp:posOffset>6958330</wp:posOffset>
                </wp:positionV>
                <wp:extent cx="95885" cy="813435"/>
                <wp:effectExtent l="151130" t="0" r="22161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29600">
                          <a:off x="0" y="0"/>
                          <a:ext cx="95760" cy="81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3.4pt;margin-top:547.9pt;width:7.5pt;height:64pt;mso-wrap-style:none;v-text-anchor:middle;rotation:327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838450</wp:posOffset>
                </wp:positionH>
                <wp:positionV relativeFrom="paragraph">
                  <wp:posOffset>7044690</wp:posOffset>
                </wp:positionV>
                <wp:extent cx="175895" cy="846455"/>
                <wp:effectExtent l="97790" t="0" r="20129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89800">
                          <a:off x="0" y="0"/>
                          <a:ext cx="176040" cy="84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4917" y="1477"/>
                                <a:pt x="8233" y="5080"/>
                                <a:pt x="8233" y="10800"/>
                              </a:cubicBezTo>
                              <a:cubicBezTo>
                                <a:pt x="8233" y="16520"/>
                                <a:pt x="14917" y="2012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fef" stroked="f" o:allowincell="f" style="position:absolute;margin-left:223.5pt;margin-top:554.75pt;width:13.8pt;height:66.6pt;mso-wrap-style:none;v-text-anchor:middle;rotation:330">
                <v:fill o:detectmouseclick="t" type="solid" color2="#00101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152775</wp:posOffset>
                </wp:positionH>
                <wp:positionV relativeFrom="paragraph">
                  <wp:posOffset>7204075</wp:posOffset>
                </wp:positionV>
                <wp:extent cx="62865" cy="438785"/>
                <wp:effectExtent l="115570" t="0" r="11493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34600">
                          <a:off x="0" y="0"/>
                          <a:ext cx="63000" cy="438840"/>
                        </a:xfrm>
                        <a:prstGeom prst="ellipse">
                          <a:avLst/>
                        </a:prstGeom>
                        <a:solidFill>
                          <a:srgbClr val="00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99cc" stroked="f" o:allowincell="f" style="position:absolute;margin-left:248.2pt;margin-top:567.3pt;width:4.9pt;height:34.5pt;mso-wrap-style:none;v-text-anchor:middle;rotation:319">
                <v:fill o:detectmouseclick="t" type="solid" color2="#ff66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18">
                <wp:simplePos x="0" y="0"/>
                <wp:positionH relativeFrom="column">
                  <wp:posOffset>2938780</wp:posOffset>
                </wp:positionH>
                <wp:positionV relativeFrom="paragraph">
                  <wp:posOffset>6823075</wp:posOffset>
                </wp:positionV>
                <wp:extent cx="1288415" cy="630555"/>
                <wp:effectExtent l="29845" t="0" r="0" b="400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31000">
                          <a:off x="0" y="0"/>
                          <a:ext cx="1288440" cy="63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2" h="7289">
                              <a:moveTo>
                                <a:pt x="18769" y="3510"/>
                              </a:moveTo>
                              <a:arcTo wR="10800" hR="10800" stAng="-2547094" swAng="2223242"/>
                              <a:lnTo>
                                <a:pt x="10800" y="10800"/>
                              </a:lnTo>
                              <a:close/>
                            </a:path>
                            <a:path fill="none" w="10752" h="7289">
                              <a:moveTo>
                                <a:pt x="18769" y="3510"/>
                              </a:moveTo>
                              <a:arcTo wR="10800" hR="10800" stAng="-2547094" swAng="222324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510" coordsize="10752,7289" path="l0,21600xee" stroked="t" o:allowincell="f" style="position:absolute;margin-left:231.4pt;margin-top:537.2pt;width:101.4pt;height:49.6pt;mso-wrap-style:none;v-text-anchor:middle;rotation:174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219450</wp:posOffset>
                </wp:positionH>
                <wp:positionV relativeFrom="paragraph">
                  <wp:posOffset>7423150</wp:posOffset>
                </wp:positionV>
                <wp:extent cx="114300" cy="120650"/>
                <wp:effectExtent l="6985" t="6985" r="6985" b="698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584.5pt" to="262.45pt,59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300095</wp:posOffset>
                </wp:positionH>
                <wp:positionV relativeFrom="paragraph">
                  <wp:posOffset>7412355</wp:posOffset>
                </wp:positionV>
                <wp:extent cx="74930" cy="311150"/>
                <wp:effectExtent l="28575" t="0" r="73025" b="1016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3200">
                          <a:off x="0" y="0"/>
                          <a:ext cx="7488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9.8pt;margin-top:583.6pt;width:5.85pt;height:24.45pt;mso-wrap-style:none;v-text-anchor:middle;rotation:25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355340</wp:posOffset>
                </wp:positionH>
                <wp:positionV relativeFrom="paragraph">
                  <wp:posOffset>6967855</wp:posOffset>
                </wp:positionV>
                <wp:extent cx="183515" cy="754380"/>
                <wp:effectExtent l="69850" t="0" r="6985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24400">
                          <a:off x="0" y="0"/>
                          <a:ext cx="183600" cy="754560"/>
                        </a:xfrm>
                        <a:prstGeom prst="ellipse">
                          <a:avLst/>
                        </a:prstGeom>
                        <a:solidFill>
                          <a:srgbClr val="f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fef" stroked="f" o:allowincell="f" style="position:absolute;margin-left:264.15pt;margin-top:548.6pt;width:14.4pt;height:59.35pt;mso-wrap-style:none;v-text-anchor:middle;rotation:339">
                <v:fill o:detectmouseclick="t" type="solid" color2="#00101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22">
                <wp:simplePos x="0" y="0"/>
                <wp:positionH relativeFrom="column">
                  <wp:posOffset>3105150</wp:posOffset>
                </wp:positionH>
                <wp:positionV relativeFrom="paragraph">
                  <wp:posOffset>7221220</wp:posOffset>
                </wp:positionV>
                <wp:extent cx="340995" cy="1370330"/>
                <wp:effectExtent l="0" t="8255" r="1397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137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945" h="9958">
                              <a:moveTo>
                                <a:pt x="14980" y="842"/>
                              </a:moveTo>
                              <a:arcTo wR="10800" hR="10800" stAng="-4033897" swAng="1476075"/>
                              <a:lnTo>
                                <a:pt x="10800" y="10800"/>
                              </a:lnTo>
                              <a:close/>
                            </a:path>
                            <a:path fill="none" w="7945" h="9958">
                              <a:moveTo>
                                <a:pt x="14980" y="842"/>
                              </a:moveTo>
                              <a:arcTo wR="10800" hR="10800" stAng="-4033897" swAng="147607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41" coordsize="7945,9958" path="l0,21600xee" stroked="t" o:allowincell="f" style="position:absolute;margin-left:244.5pt;margin-top:568.6pt;width:26.8pt;height:107.8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23">
                <wp:simplePos x="0" y="0"/>
                <wp:positionH relativeFrom="column">
                  <wp:posOffset>3441065</wp:posOffset>
                </wp:positionH>
                <wp:positionV relativeFrom="paragraph">
                  <wp:posOffset>7564120</wp:posOffset>
                </wp:positionV>
                <wp:extent cx="281305" cy="83185"/>
                <wp:effectExtent l="10160" t="635" r="0" b="762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116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6152">
                              <a:moveTo>
                                <a:pt x="19676" y="4647"/>
                              </a:moveTo>
                              <a:arcTo wR="10800" hR="10800" stAng="-2083792" swAng="208379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6152">
                              <a:moveTo>
                                <a:pt x="19676" y="4647"/>
                              </a:moveTo>
                              <a:arcTo wR="10800" hR="10800" stAng="-2083792" swAng="208379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647" coordsize="10800,6152" path="l0,21600xee" stroked="t" o:allowincell="f" style="position:absolute;margin-left:270.95pt;margin-top:595.6pt;width:22.1pt;height:6.5pt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24">
                <wp:simplePos x="0" y="0"/>
                <wp:positionH relativeFrom="column">
                  <wp:posOffset>3133725</wp:posOffset>
                </wp:positionH>
                <wp:positionV relativeFrom="paragraph">
                  <wp:posOffset>7541260</wp:posOffset>
                </wp:positionV>
                <wp:extent cx="337820" cy="222885"/>
                <wp:effectExtent l="0" t="0" r="12065" b="177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973200">
                          <a:off x="0" y="0"/>
                          <a:ext cx="33768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694" h="9893">
                              <a:moveTo>
                                <a:pt x="15132" y="907"/>
                              </a:moveTo>
                              <a:arcTo wR="10800" hR="10800" stAng="-3981139" swAng="2412288"/>
                              <a:lnTo>
                                <a:pt x="10800" y="10800"/>
                              </a:lnTo>
                              <a:close/>
                            </a:path>
                            <a:path fill="none" w="9694" h="9893">
                              <a:moveTo>
                                <a:pt x="15132" y="907"/>
                              </a:moveTo>
                              <a:arcTo wR="10800" hR="10800" stAng="-3981139" swAng="2412288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06" coordsize="9694,9893" path="l0,21600xee" stroked="t" o:allowincell="f" style="position:absolute;margin-left:246.75pt;margin-top:593.8pt;width:26.55pt;height:17.5pt;flip:x;mso-wrap-style:none;v-text-anchor:middle;rotation:194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8265" simplePos="0" locked="0" layoutInCell="0" allowOverlap="1" relativeHeight="225">
                <wp:simplePos x="0" y="0"/>
                <wp:positionH relativeFrom="column">
                  <wp:posOffset>3338195</wp:posOffset>
                </wp:positionH>
                <wp:positionV relativeFrom="paragraph">
                  <wp:posOffset>7606665</wp:posOffset>
                </wp:positionV>
                <wp:extent cx="88900" cy="229870"/>
                <wp:effectExtent l="7620" t="52070" r="0" b="127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33600">
                          <a:off x="0" y="0"/>
                          <a:ext cx="8892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262.85pt;margin-top:598.95pt;width:6.95pt;height:18.05pt;mso-wrap-style:none;v-text-anchor:middle;rotation:240">
                <v:fill o:detectmouseclick="t" type="solid" color2="#ff66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7155" distR="0" simplePos="0" locked="0" layoutInCell="0" allowOverlap="1" relativeHeight="226">
                <wp:simplePos x="0" y="0"/>
                <wp:positionH relativeFrom="column">
                  <wp:posOffset>563880</wp:posOffset>
                </wp:positionH>
                <wp:positionV relativeFrom="paragraph">
                  <wp:posOffset>3546475</wp:posOffset>
                </wp:positionV>
                <wp:extent cx="1010920" cy="1362075"/>
                <wp:effectExtent l="0" t="10668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068400">
                          <a:off x="0" y="0"/>
                          <a:ext cx="1010880" cy="13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085" h="10726">
                              <a:moveTo>
                                <a:pt x="12059" y="74"/>
                              </a:moveTo>
                              <a:arcTo wR="10800" hR="10800" stAng="-4998409" swAng="1656245"/>
                              <a:lnTo>
                                <a:pt x="10800" y="10800"/>
                              </a:lnTo>
                              <a:close/>
                            </a:path>
                            <a:path fill="none" w="6085" h="10726">
                              <a:moveTo>
                                <a:pt x="12059" y="74"/>
                              </a:moveTo>
                              <a:arcTo wR="10800" hR="10800" stAng="-4998409" swAng="165624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3" coordsize="6085,10726" path="l0,21600xee" stroked="t" o:allowincell="f" style="position:absolute;margin-left:44.35pt;margin-top:279.2pt;width:79.55pt;height:107.2pt;flip:x;mso-wrap-style:none;v-text-anchor:middle;rotation:59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4455" simplePos="0" locked="0" layoutInCell="0" allowOverlap="1" relativeHeight="227">
                <wp:simplePos x="0" y="0"/>
                <wp:positionH relativeFrom="column">
                  <wp:posOffset>636270</wp:posOffset>
                </wp:positionH>
                <wp:positionV relativeFrom="paragraph">
                  <wp:posOffset>4169410</wp:posOffset>
                </wp:positionV>
                <wp:extent cx="222885" cy="894715"/>
                <wp:effectExtent l="0" t="135255" r="0" b="259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27600">
                          <a:off x="0" y="0"/>
                          <a:ext cx="222840" cy="89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072" y="1533"/>
                                <a:pt x="8544" y="5080"/>
                                <a:pt x="8544" y="10800"/>
                              </a:cubicBezTo>
                              <a:cubicBezTo>
                                <a:pt x="8544" y="16520"/>
                                <a:pt x="15072" y="20067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fef" stroked="f" o:allowincell="f" style="position:absolute;margin-left:50.05pt;margin-top:328.35pt;width:17.5pt;height:70.4pt;mso-wrap-style:none;v-text-anchor:middle;rotation:50">
                <v:fill o:detectmouseclick="t" type="solid" color2="#00101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08000</wp:posOffset>
                </wp:positionH>
                <wp:positionV relativeFrom="paragraph">
                  <wp:posOffset>4749800</wp:posOffset>
                </wp:positionV>
                <wp:extent cx="431800" cy="844550"/>
                <wp:effectExtent l="0" t="0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844560"/>
                        </a:xfrm>
                        <a:prstGeom prst="ellipse">
                          <a:avLst/>
                        </a:prstGeom>
                        <a:solidFill>
                          <a:srgbClr val="f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fef" stroked="f" o:allowincell="f" style="position:absolute;margin-left:40pt;margin-top:374pt;width:33.95pt;height:66.45pt;mso-wrap-style:none;v-text-anchor:middle">
                <v:fill o:detectmouseclick="t" type="solid" color2="#00101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46355" distR="6350" simplePos="0" locked="0" layoutInCell="0" allowOverlap="1" relativeHeight="229">
                <wp:simplePos x="0" y="0"/>
                <wp:positionH relativeFrom="column">
                  <wp:posOffset>357505</wp:posOffset>
                </wp:positionH>
                <wp:positionV relativeFrom="paragraph">
                  <wp:posOffset>3337560</wp:posOffset>
                </wp:positionV>
                <wp:extent cx="929640" cy="1565275"/>
                <wp:effectExtent l="0" t="76200" r="0" b="5905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124800">
                          <a:off x="0" y="0"/>
                          <a:ext cx="929520" cy="156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efe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.1pt;margin-top:262.8pt;width:73.15pt;height:123.2pt;flip:x;mso-wrap-style:none;v-text-anchor:middle;rotation:8">
                <v:fill o:detectmouseclick="t" on="false"/>
                <v:stroke color="#ffefe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30">
                <wp:simplePos x="0" y="0"/>
                <wp:positionH relativeFrom="column">
                  <wp:posOffset>731520</wp:posOffset>
                </wp:positionH>
                <wp:positionV relativeFrom="paragraph">
                  <wp:posOffset>2938780</wp:posOffset>
                </wp:positionV>
                <wp:extent cx="789305" cy="850900"/>
                <wp:effectExtent l="138430" t="698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752800">
                          <a:off x="0" y="0"/>
                          <a:ext cx="789480" cy="85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972">
                              <a:moveTo>
                                <a:pt x="15518" y="1085"/>
                              </a:moveTo>
                              <a:arcTo wR="10800" hR="10800" stAng="-3845983" swAng="392791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972">
                              <a:moveTo>
                                <a:pt x="15518" y="1085"/>
                              </a:moveTo>
                              <a:arcTo wR="10800" hR="10800" stAng="-3845983" swAng="3927912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4" coordsize="10800,9972" path="l0,21600xee" stroked="t" o:allowincell="f" style="position:absolute;margin-left:57.55pt;margin-top:231.4pt;width:62.1pt;height:66.95pt;flip:y;mso-wrap-style:none;v-text-anchor:middle;rotation:164">
                <v:fill o:detectmouseclick="t" on="false"/>
                <v:stroke color="#ffcc00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31">
                <wp:simplePos x="0" y="0"/>
                <wp:positionH relativeFrom="column">
                  <wp:posOffset>294005</wp:posOffset>
                </wp:positionH>
                <wp:positionV relativeFrom="paragraph">
                  <wp:posOffset>2414270</wp:posOffset>
                </wp:positionV>
                <wp:extent cx="498475" cy="1170940"/>
                <wp:effectExtent l="6985" t="0" r="0" b="4699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47800">
                          <a:off x="0" y="0"/>
                          <a:ext cx="498600" cy="11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51" h="10775">
                              <a:moveTo>
                                <a:pt x="11525" y="24"/>
                              </a:moveTo>
                              <a:arcTo wR="10800" hR="10800" stAng="-5168916" swAng="3367628"/>
                              <a:lnTo>
                                <a:pt x="10800" y="10800"/>
                              </a:lnTo>
                              <a:close/>
                            </a:path>
                            <a:path fill="none" w="9351" h="10775">
                              <a:moveTo>
                                <a:pt x="11525" y="24"/>
                              </a:moveTo>
                              <a:arcTo wR="10800" hR="10800" stAng="-5168916" swAng="3367628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9351,10775" path="l0,21600xee" stroked="t" o:allowincell="f" style="position:absolute;margin-left:23.1pt;margin-top:190.05pt;width:39.2pt;height:92.15pt;flip:xy;mso-wrap-style:none;v-text-anchor:middle;rotation:14">
                <v:fill o:detectmouseclick="t" on="false"/>
                <v:stroke color="#ffcc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8580" distR="0" simplePos="0" locked="0" layoutInCell="0" allowOverlap="1" relativeHeight="232">
                <wp:simplePos x="0" y="0"/>
                <wp:positionH relativeFrom="column">
                  <wp:posOffset>266065</wp:posOffset>
                </wp:positionH>
                <wp:positionV relativeFrom="paragraph">
                  <wp:posOffset>2355850</wp:posOffset>
                </wp:positionV>
                <wp:extent cx="553720" cy="1170940"/>
                <wp:effectExtent l="0" t="0" r="0" b="5334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47800">
                          <a:off x="0" y="0"/>
                          <a:ext cx="553680" cy="11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93" h="10775">
                              <a:moveTo>
                                <a:pt x="11525" y="24"/>
                              </a:moveTo>
                              <a:arcTo wR="10800" hR="10800" stAng="-5168916" swAng="4222322"/>
                              <a:lnTo>
                                <a:pt x="10800" y="10800"/>
                              </a:lnTo>
                              <a:close/>
                            </a:path>
                            <a:path fill="none" w="10393" h="10775">
                              <a:moveTo>
                                <a:pt x="11525" y="24"/>
                              </a:moveTo>
                              <a:arcTo wR="10800" hR="10800" stAng="-5168916" swAng="4222322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393,10775" path="l0,21600xee" stroked="t" o:allowincell="f" style="position:absolute;margin-left:20.9pt;margin-top:185.45pt;width:43.55pt;height:92.15pt;flip:xy;mso-wrap-style:none;v-text-anchor:middle;rotation:14">
                <v:fill o:detectmouseclick="t" on="false"/>
                <v:stroke color="#ffcc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0800" distR="0" simplePos="0" locked="0" layoutInCell="0" allowOverlap="1" relativeHeight="233">
                <wp:simplePos x="0" y="0"/>
                <wp:positionH relativeFrom="column">
                  <wp:posOffset>284480</wp:posOffset>
                </wp:positionH>
                <wp:positionV relativeFrom="paragraph">
                  <wp:posOffset>2309495</wp:posOffset>
                </wp:positionV>
                <wp:extent cx="572770" cy="1170940"/>
                <wp:effectExtent l="0" t="0" r="0" b="558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47800">
                          <a:off x="0" y="0"/>
                          <a:ext cx="572760" cy="11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48" h="10775">
                              <a:moveTo>
                                <a:pt x="11525" y="24"/>
                              </a:moveTo>
                              <a:arcTo wR="10800" hR="10800" stAng="-5168916" swAng="4831703"/>
                              <a:lnTo>
                                <a:pt x="10800" y="10800"/>
                              </a:lnTo>
                              <a:close/>
                            </a:path>
                            <a:path fill="none" w="10748" h="10775">
                              <a:moveTo>
                                <a:pt x="11525" y="24"/>
                              </a:moveTo>
                              <a:arcTo wR="10800" hR="10800" stAng="-5168916" swAng="4831703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48,10775" path="l0,21600xee" stroked="t" o:allowincell="f" style="position:absolute;margin-left:22.4pt;margin-top:181.85pt;width:45.05pt;height:92.15pt;flip:xy;mso-wrap-style:none;v-text-anchor:middle;rotation:14">
                <v:fill o:detectmouseclick="t" on="false"/>
                <v:stroke color="#ffcc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2070" distR="0" simplePos="0" locked="0" layoutInCell="0" allowOverlap="1" relativeHeight="234">
                <wp:simplePos x="0" y="0"/>
                <wp:positionH relativeFrom="column">
                  <wp:posOffset>324485</wp:posOffset>
                </wp:positionH>
                <wp:positionV relativeFrom="paragraph">
                  <wp:posOffset>2246630</wp:posOffset>
                </wp:positionV>
                <wp:extent cx="571500" cy="1170940"/>
                <wp:effectExtent l="0" t="0" r="0" b="558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47800">
                          <a:off x="0" y="0"/>
                          <a:ext cx="571680" cy="11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23" h="10775">
                              <a:moveTo>
                                <a:pt x="11525" y="24"/>
                              </a:moveTo>
                              <a:arcTo wR="10800" hR="10800" stAng="-5168916" swAng="4758322"/>
                              <a:lnTo>
                                <a:pt x="10800" y="10800"/>
                              </a:lnTo>
                              <a:close/>
                            </a:path>
                            <a:path fill="none" w="10723" h="10775">
                              <a:moveTo>
                                <a:pt x="11525" y="24"/>
                              </a:moveTo>
                              <a:arcTo wR="10800" hR="10800" stAng="-5168916" swAng="4758322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23,10775" path="l0,21600xee" stroked="t" o:allowincell="f" style="position:absolute;margin-left:25.5pt;margin-top:176.85pt;width:44.95pt;height:92.15pt;flip:xy;mso-wrap-style:none;v-text-anchor:middle;rotation:14">
                <v:fill o:detectmouseclick="t" on="false"/>
                <v:stroke color="#ffcc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3505" distR="0" simplePos="0" locked="0" layoutInCell="0" allowOverlap="1" relativeHeight="235">
                <wp:simplePos x="0" y="0"/>
                <wp:positionH relativeFrom="column">
                  <wp:posOffset>443865</wp:posOffset>
                </wp:positionH>
                <wp:positionV relativeFrom="paragraph">
                  <wp:posOffset>1635125</wp:posOffset>
                </wp:positionV>
                <wp:extent cx="546735" cy="1715135"/>
                <wp:effectExtent l="0" t="0" r="0" b="438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47800">
                          <a:off x="0" y="0"/>
                          <a:ext cx="546840" cy="171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8" h="10775">
                              <a:moveTo>
                                <a:pt x="11525" y="24"/>
                              </a:moveTo>
                              <a:arcTo wR="10800" hR="10800" stAng="-5168916" swAng="3654261"/>
                              <a:lnTo>
                                <a:pt x="10800" y="10800"/>
                              </a:lnTo>
                              <a:close/>
                            </a:path>
                            <a:path fill="none" w="9768" h="10775">
                              <a:moveTo>
                                <a:pt x="11525" y="24"/>
                              </a:moveTo>
                              <a:arcTo wR="10800" hR="10800" stAng="-5168916" swAng="3654261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9768,10775" path="l0,21600xee" stroked="t" o:allowincell="f" style="position:absolute;margin-left:34.95pt;margin-top:128.75pt;width:43pt;height:135pt;flip:xy;mso-wrap-style:none;v-text-anchor:middle;rotation:14">
                <v:fill o:detectmouseclick="t" on="false"/>
                <v:stroke color="#ffcc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3505" distR="0" simplePos="0" locked="0" layoutInCell="0" allowOverlap="1" relativeHeight="236">
                <wp:simplePos x="0" y="0"/>
                <wp:positionH relativeFrom="column">
                  <wp:posOffset>462915</wp:posOffset>
                </wp:positionH>
                <wp:positionV relativeFrom="paragraph">
                  <wp:posOffset>1603375</wp:posOffset>
                </wp:positionV>
                <wp:extent cx="546735" cy="1715135"/>
                <wp:effectExtent l="0" t="0" r="0" b="438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47800">
                          <a:off x="0" y="0"/>
                          <a:ext cx="546840" cy="171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8" h="10775">
                              <a:moveTo>
                                <a:pt x="11525" y="24"/>
                              </a:moveTo>
                              <a:arcTo wR="10800" hR="10800" stAng="-5168916" swAng="3654261"/>
                              <a:lnTo>
                                <a:pt x="10800" y="10800"/>
                              </a:lnTo>
                              <a:close/>
                            </a:path>
                            <a:path fill="none" w="9768" h="10775">
                              <a:moveTo>
                                <a:pt x="11525" y="24"/>
                              </a:moveTo>
                              <a:arcTo wR="10800" hR="10800" stAng="-5168916" swAng="3654261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9768,10775" path="l0,21600xee" stroked="t" o:allowincell="f" style="position:absolute;margin-left:36.45pt;margin-top:126.25pt;width:43pt;height:135pt;flip:xy;mso-wrap-style:none;v-text-anchor:middle;rotation:14">
                <v:fill o:detectmouseclick="t" on="false"/>
                <v:stroke color="#ffcc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3505" distR="0" simplePos="0" locked="0" layoutInCell="0" allowOverlap="1" relativeHeight="237">
                <wp:simplePos x="0" y="0"/>
                <wp:positionH relativeFrom="column">
                  <wp:posOffset>488315</wp:posOffset>
                </wp:positionH>
                <wp:positionV relativeFrom="paragraph">
                  <wp:posOffset>1565275</wp:posOffset>
                </wp:positionV>
                <wp:extent cx="546735" cy="1715135"/>
                <wp:effectExtent l="0" t="0" r="0" b="438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47800">
                          <a:off x="0" y="0"/>
                          <a:ext cx="546840" cy="171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8" h="10775">
                              <a:moveTo>
                                <a:pt x="11525" y="24"/>
                              </a:moveTo>
                              <a:arcTo wR="10800" hR="10800" stAng="-5168916" swAng="3654261"/>
                              <a:lnTo>
                                <a:pt x="10800" y="10800"/>
                              </a:lnTo>
                              <a:close/>
                            </a:path>
                            <a:path fill="none" w="9768" h="10775">
                              <a:moveTo>
                                <a:pt x="11525" y="24"/>
                              </a:moveTo>
                              <a:arcTo wR="10800" hR="10800" stAng="-5168916" swAng="3654261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9768,10775" path="l0,21600xee" stroked="t" o:allowincell="f" style="position:absolute;margin-left:38.45pt;margin-top:123.25pt;width:43pt;height:135pt;flip:xy;mso-wrap-style:none;v-text-anchor:middle;rotation:14">
                <v:fill o:detectmouseclick="t" on="false"/>
                <v:stroke color="#ffcc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3505" distR="0" simplePos="0" locked="0" layoutInCell="0" allowOverlap="1" relativeHeight="238">
                <wp:simplePos x="0" y="0"/>
                <wp:positionH relativeFrom="column">
                  <wp:posOffset>520065</wp:posOffset>
                </wp:positionH>
                <wp:positionV relativeFrom="paragraph">
                  <wp:posOffset>1527175</wp:posOffset>
                </wp:positionV>
                <wp:extent cx="546735" cy="1715135"/>
                <wp:effectExtent l="0" t="0" r="0" b="438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47800">
                          <a:off x="0" y="0"/>
                          <a:ext cx="546840" cy="171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8" h="10775">
                              <a:moveTo>
                                <a:pt x="11525" y="24"/>
                              </a:moveTo>
                              <a:arcTo wR="10800" hR="10800" stAng="-5168916" swAng="3654261"/>
                              <a:lnTo>
                                <a:pt x="10800" y="10800"/>
                              </a:lnTo>
                              <a:close/>
                            </a:path>
                            <a:path fill="none" w="9768" h="10775">
                              <a:moveTo>
                                <a:pt x="11525" y="24"/>
                              </a:moveTo>
                              <a:arcTo wR="10800" hR="10800" stAng="-5168916" swAng="3654261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9768,10775" path="l0,21600xee" stroked="t" o:allowincell="f" style="position:absolute;margin-left:40.95pt;margin-top:120.25pt;width:43pt;height:135pt;flip:xy;mso-wrap-style:none;v-text-anchor:middle;rotation:14">
                <v:fill o:detectmouseclick="t" on="false"/>
                <v:stroke color="#ffcc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3505" distR="0" simplePos="0" locked="0" layoutInCell="0" allowOverlap="1" relativeHeight="239">
                <wp:simplePos x="0" y="0"/>
                <wp:positionH relativeFrom="column">
                  <wp:posOffset>539115</wp:posOffset>
                </wp:positionH>
                <wp:positionV relativeFrom="paragraph">
                  <wp:posOffset>1501775</wp:posOffset>
                </wp:positionV>
                <wp:extent cx="546735" cy="1715135"/>
                <wp:effectExtent l="0" t="0" r="0" b="438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47800">
                          <a:off x="0" y="0"/>
                          <a:ext cx="546840" cy="171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8" h="10775">
                              <a:moveTo>
                                <a:pt x="11525" y="24"/>
                              </a:moveTo>
                              <a:arcTo wR="10800" hR="10800" stAng="-5168916" swAng="3654261"/>
                              <a:lnTo>
                                <a:pt x="10800" y="10800"/>
                              </a:lnTo>
                              <a:close/>
                            </a:path>
                            <a:path fill="none" w="9768" h="10775">
                              <a:moveTo>
                                <a:pt x="11525" y="24"/>
                              </a:moveTo>
                              <a:arcTo wR="10800" hR="10800" stAng="-5168916" swAng="3654261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9768,10775" path="l0,21600xee" stroked="t" o:allowincell="f" style="position:absolute;margin-left:42.45pt;margin-top:118.25pt;width:43pt;height:135pt;flip:xy;mso-wrap-style:none;v-text-anchor:middle;rotation:14">
                <v:fill o:detectmouseclick="t" on="false"/>
                <v:stroke color="#ffcc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3505" distR="0" simplePos="0" locked="0" layoutInCell="0" allowOverlap="1" relativeHeight="240">
                <wp:simplePos x="0" y="0"/>
                <wp:positionH relativeFrom="column">
                  <wp:posOffset>405765</wp:posOffset>
                </wp:positionH>
                <wp:positionV relativeFrom="paragraph">
                  <wp:posOffset>1647825</wp:posOffset>
                </wp:positionV>
                <wp:extent cx="546735" cy="1715135"/>
                <wp:effectExtent l="0" t="0" r="0" b="438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47800">
                          <a:off x="0" y="0"/>
                          <a:ext cx="546840" cy="171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8" h="10775">
                              <a:moveTo>
                                <a:pt x="11525" y="24"/>
                              </a:moveTo>
                              <a:arcTo wR="10800" hR="10800" stAng="-5168916" swAng="3654261"/>
                              <a:lnTo>
                                <a:pt x="10800" y="10800"/>
                              </a:lnTo>
                              <a:close/>
                            </a:path>
                            <a:path fill="none" w="9768" h="10775">
                              <a:moveTo>
                                <a:pt x="11525" y="24"/>
                              </a:moveTo>
                              <a:arcTo wR="10800" hR="10800" stAng="-5168916" swAng="3654261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9768,10775" path="l0,21600xee" stroked="t" o:allowincell="f" style="position:absolute;margin-left:31.95pt;margin-top:129.75pt;width:43pt;height:135pt;flip:xy;mso-wrap-style:none;v-text-anchor:middle;rotation:14">
                <v:fill o:detectmouseclick="t" on="false"/>
                <v:stroke color="#ffcc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3505" distR="0" simplePos="0" locked="0" layoutInCell="0" allowOverlap="1" relativeHeight="241">
                <wp:simplePos x="0" y="0"/>
                <wp:positionH relativeFrom="column">
                  <wp:posOffset>558165</wp:posOffset>
                </wp:positionH>
                <wp:positionV relativeFrom="paragraph">
                  <wp:posOffset>1457325</wp:posOffset>
                </wp:positionV>
                <wp:extent cx="546735" cy="1715135"/>
                <wp:effectExtent l="0" t="0" r="0" b="438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47800">
                          <a:off x="0" y="0"/>
                          <a:ext cx="546840" cy="171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8" h="10775">
                              <a:moveTo>
                                <a:pt x="11525" y="24"/>
                              </a:moveTo>
                              <a:arcTo wR="10800" hR="10800" stAng="-5168916" swAng="3654261"/>
                              <a:lnTo>
                                <a:pt x="10800" y="10800"/>
                              </a:lnTo>
                              <a:close/>
                            </a:path>
                            <a:path fill="none" w="9768" h="10775">
                              <a:moveTo>
                                <a:pt x="11525" y="24"/>
                              </a:moveTo>
                              <a:arcTo wR="10800" hR="10800" stAng="-5168916" swAng="3654261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9768,10775" path="l0,21600xee" stroked="t" o:allowincell="f" style="position:absolute;margin-left:43.95pt;margin-top:114.75pt;width:43pt;height:135pt;flip:xy;mso-wrap-style:none;v-text-anchor:middle;rotation:14">
                <v:fill o:detectmouseclick="t" on="false"/>
                <v:stroke color="#ffcc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3505" distR="0" simplePos="0" locked="0" layoutInCell="0" allowOverlap="1" relativeHeight="242">
                <wp:simplePos x="0" y="0"/>
                <wp:positionH relativeFrom="column">
                  <wp:posOffset>577215</wp:posOffset>
                </wp:positionH>
                <wp:positionV relativeFrom="paragraph">
                  <wp:posOffset>1425575</wp:posOffset>
                </wp:positionV>
                <wp:extent cx="546735" cy="1715135"/>
                <wp:effectExtent l="0" t="0" r="0" b="438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47800">
                          <a:off x="0" y="0"/>
                          <a:ext cx="546840" cy="171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8" h="10775">
                              <a:moveTo>
                                <a:pt x="11525" y="24"/>
                              </a:moveTo>
                              <a:arcTo wR="10800" hR="10800" stAng="-5168916" swAng="3654261"/>
                              <a:lnTo>
                                <a:pt x="10800" y="10800"/>
                              </a:lnTo>
                              <a:close/>
                            </a:path>
                            <a:path fill="none" w="9768" h="10775">
                              <a:moveTo>
                                <a:pt x="11525" y="24"/>
                              </a:moveTo>
                              <a:arcTo wR="10800" hR="10800" stAng="-5168916" swAng="3654261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9768,10775" path="l0,21600xee" stroked="t" o:allowincell="f" style="position:absolute;margin-left:45.45pt;margin-top:112.25pt;width:43pt;height:135pt;flip:xy;mso-wrap-style:none;v-text-anchor:middle;rotation:14">
                <v:fill o:detectmouseclick="t" on="false"/>
                <v:stroke color="#ffcc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3505" distR="0" simplePos="0" locked="0" layoutInCell="0" allowOverlap="1" relativeHeight="243">
                <wp:simplePos x="0" y="0"/>
                <wp:positionH relativeFrom="column">
                  <wp:posOffset>615315</wp:posOffset>
                </wp:positionH>
                <wp:positionV relativeFrom="paragraph">
                  <wp:posOffset>1412875</wp:posOffset>
                </wp:positionV>
                <wp:extent cx="546735" cy="1715135"/>
                <wp:effectExtent l="0" t="0" r="0" b="438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47800">
                          <a:off x="0" y="0"/>
                          <a:ext cx="546840" cy="171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8" h="10775">
                              <a:moveTo>
                                <a:pt x="11525" y="24"/>
                              </a:moveTo>
                              <a:arcTo wR="10800" hR="10800" stAng="-5168916" swAng="3654261"/>
                              <a:lnTo>
                                <a:pt x="10800" y="10800"/>
                              </a:lnTo>
                              <a:close/>
                            </a:path>
                            <a:path fill="none" w="9768" h="10775">
                              <a:moveTo>
                                <a:pt x="11525" y="24"/>
                              </a:moveTo>
                              <a:arcTo wR="10800" hR="10800" stAng="-5168916" swAng="3654261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9768,10775" path="l0,21600xee" stroked="t" o:allowincell="f" style="position:absolute;margin-left:48.45pt;margin-top:111.25pt;width:43pt;height:135pt;flip:xy;mso-wrap-style:none;v-text-anchor:middle;rotation:14">
                <v:fill o:detectmouseclick="t" on="false"/>
                <v:stroke color="#ffcc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44">
                <wp:simplePos x="0" y="0"/>
                <wp:positionH relativeFrom="column">
                  <wp:posOffset>704850</wp:posOffset>
                </wp:positionH>
                <wp:positionV relativeFrom="paragraph">
                  <wp:posOffset>1330325</wp:posOffset>
                </wp:positionV>
                <wp:extent cx="501015" cy="1715135"/>
                <wp:effectExtent l="31750" t="0" r="0" b="3810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47800">
                          <a:off x="0" y="0"/>
                          <a:ext cx="501120" cy="171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957" h="10775">
                              <a:moveTo>
                                <a:pt x="11525" y="24"/>
                              </a:moveTo>
                              <a:arcTo wR="10800" hR="10800" stAng="-5168916" swAng="3130920"/>
                              <a:lnTo>
                                <a:pt x="10800" y="10800"/>
                              </a:lnTo>
                              <a:close/>
                            </a:path>
                            <a:path fill="none" w="8957" h="10775">
                              <a:moveTo>
                                <a:pt x="11525" y="24"/>
                              </a:moveTo>
                              <a:arcTo wR="10800" hR="10800" stAng="-5168916" swAng="313092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8957,10775" path="l0,21600xee" stroked="t" o:allowincell="f" style="position:absolute;margin-left:55.45pt;margin-top:104.75pt;width:39.4pt;height:135pt;flip:xy;mso-wrap-style:none;v-text-anchor:middle;rotation:14">
                <v:fill o:detectmouseclick="t" on="false"/>
                <v:stroke color="#ffcc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45">
                <wp:simplePos x="0" y="0"/>
                <wp:positionH relativeFrom="column">
                  <wp:posOffset>716915</wp:posOffset>
                </wp:positionH>
                <wp:positionV relativeFrom="paragraph">
                  <wp:posOffset>1243330</wp:posOffset>
                </wp:positionV>
                <wp:extent cx="489585" cy="1715135"/>
                <wp:effectExtent l="43815" t="0" r="0" b="3683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47800">
                          <a:off x="0" y="0"/>
                          <a:ext cx="489600" cy="171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43" h="10775">
                              <a:moveTo>
                                <a:pt x="11525" y="24"/>
                              </a:moveTo>
                              <a:arcTo wR="10800" hR="10800" stAng="-5168916" swAng="3011966"/>
                              <a:lnTo>
                                <a:pt x="10800" y="10800"/>
                              </a:lnTo>
                              <a:close/>
                            </a:path>
                            <a:path fill="none" w="8743" h="10775">
                              <a:moveTo>
                                <a:pt x="11525" y="24"/>
                              </a:moveTo>
                              <a:arcTo wR="10800" hR="10800" stAng="-5168916" swAng="3011966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8743,10775" path="l0,21600xee" stroked="t" o:allowincell="f" style="position:absolute;margin-left:56.45pt;margin-top:97.9pt;width:38.5pt;height:135pt;flip:xy;mso-wrap-style:none;v-text-anchor:middle;rotation:14">
                <v:fill o:detectmouseclick="t" on="false"/>
                <v:stroke color="#ffcc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46">
                <wp:simplePos x="0" y="0"/>
                <wp:positionH relativeFrom="column">
                  <wp:posOffset>652780</wp:posOffset>
                </wp:positionH>
                <wp:positionV relativeFrom="paragraph">
                  <wp:posOffset>1359535</wp:posOffset>
                </wp:positionV>
                <wp:extent cx="514985" cy="1715135"/>
                <wp:effectExtent l="18415" t="0" r="0" b="4000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47800">
                          <a:off x="0" y="0"/>
                          <a:ext cx="515160" cy="171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02" h="10775">
                              <a:moveTo>
                                <a:pt x="11525" y="24"/>
                              </a:moveTo>
                              <a:arcTo wR="10800" hR="10800" stAng="-5168916" swAng="3275098"/>
                              <a:lnTo>
                                <a:pt x="10800" y="10800"/>
                              </a:lnTo>
                              <a:close/>
                            </a:path>
                            <a:path fill="none" w="9202" h="10775">
                              <a:moveTo>
                                <a:pt x="11525" y="24"/>
                              </a:moveTo>
                              <a:arcTo wR="10800" hR="10800" stAng="-5168916" swAng="3275098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9202,10775" path="l0,21600xee" stroked="t" o:allowincell="f" style="position:absolute;margin-left:51.35pt;margin-top:107.05pt;width:40.5pt;height:135pt;flip:xy;mso-wrap-style:none;v-text-anchor:middle;rotation:14">
                <v:fill o:detectmouseclick="t" on="false"/>
                <v:stroke color="#ffcc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396365</wp:posOffset>
                </wp:positionH>
                <wp:positionV relativeFrom="paragraph">
                  <wp:posOffset>1515110</wp:posOffset>
                </wp:positionV>
                <wp:extent cx="75565" cy="290195"/>
                <wp:effectExtent l="10160" t="5715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9.95pt;margin-top:119.3pt;width:5.9pt;height:22.8pt;flip:x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266825</wp:posOffset>
                </wp:positionH>
                <wp:positionV relativeFrom="paragraph">
                  <wp:posOffset>1514475</wp:posOffset>
                </wp:positionV>
                <wp:extent cx="5080" cy="271780"/>
                <wp:effectExtent l="6350" t="635" r="635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19.25pt" to="100.1pt,140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207770</wp:posOffset>
                </wp:positionH>
                <wp:positionV relativeFrom="paragraph">
                  <wp:posOffset>763905</wp:posOffset>
                </wp:positionV>
                <wp:extent cx="74295" cy="1022350"/>
                <wp:effectExtent l="3810" t="0" r="1270" b="381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160" cy="10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989" h="10800">
                              <a:moveTo>
                                <a:pt x="10187" y="17"/>
                              </a:moveTo>
                              <a:arcTo wR="10800" hR="10800" stAng="-5595226" swAng="2780180"/>
                              <a:lnTo>
                                <a:pt x="10800" y="10800"/>
                              </a:lnTo>
                              <a:close/>
                            </a:path>
                            <a:path fill="none" w="7989" h="10800">
                              <a:moveTo>
                                <a:pt x="10187" y="17"/>
                              </a:moveTo>
                              <a:arcTo wR="10800" hR="10800" stAng="-5595226" swAng="278018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989,10800" path="l0,21600xee" stroked="t" o:allowincell="f" style="position:absolute;margin-left:95.1pt;margin-top:60.15pt;width:5.8pt;height:80.45pt;flip:xy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905</wp:posOffset>
                </wp:positionH>
                <wp:positionV relativeFrom="paragraph">
                  <wp:posOffset>1874520</wp:posOffset>
                </wp:positionV>
                <wp:extent cx="833755" cy="23495"/>
                <wp:effectExtent l="1270" t="28575" r="1270" b="2857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23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47.6pt" to="65.75pt,149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080</wp:posOffset>
                </wp:positionH>
                <wp:positionV relativeFrom="paragraph">
                  <wp:posOffset>1731645</wp:posOffset>
                </wp:positionV>
                <wp:extent cx="1118870" cy="43815"/>
                <wp:effectExtent l="1270" t="28575" r="1270" b="2857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43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36.35pt" to="88.45pt,139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75895</wp:posOffset>
                </wp:positionH>
                <wp:positionV relativeFrom="paragraph">
                  <wp:posOffset>809625</wp:posOffset>
                </wp:positionV>
                <wp:extent cx="4445" cy="914400"/>
                <wp:effectExtent l="19050" t="635" r="1905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5pt,63.75pt" to="14.15pt,135.7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75920</wp:posOffset>
                </wp:positionH>
                <wp:positionV relativeFrom="paragraph">
                  <wp:posOffset>805180</wp:posOffset>
                </wp:positionV>
                <wp:extent cx="4445" cy="914400"/>
                <wp:effectExtent l="19050" t="635" r="1905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pt,63.4pt" to="29.9pt,135.3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81025</wp:posOffset>
                </wp:positionH>
                <wp:positionV relativeFrom="paragraph">
                  <wp:posOffset>805180</wp:posOffset>
                </wp:positionV>
                <wp:extent cx="4445" cy="914400"/>
                <wp:effectExtent l="19050" t="635" r="1905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63.4pt" to="46.05pt,135.3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404620</wp:posOffset>
                </wp:positionH>
                <wp:positionV relativeFrom="paragraph">
                  <wp:posOffset>789940</wp:posOffset>
                </wp:positionV>
                <wp:extent cx="23495" cy="666115"/>
                <wp:effectExtent l="19050" t="1270" r="19050" b="127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400" cy="66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62.2pt" to="112.4pt,114.6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238250</wp:posOffset>
                </wp:positionH>
                <wp:positionV relativeFrom="paragraph">
                  <wp:posOffset>808990</wp:posOffset>
                </wp:positionV>
                <wp:extent cx="19050" cy="652780"/>
                <wp:effectExtent l="14605" t="635" r="1460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652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63.7pt" to="98.95pt,115.0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310130</wp:posOffset>
                </wp:positionH>
                <wp:positionV relativeFrom="paragraph">
                  <wp:posOffset>814705</wp:posOffset>
                </wp:positionV>
                <wp:extent cx="257175" cy="1381125"/>
                <wp:effectExtent l="19050" t="3810" r="19050" b="381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380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64.15pt" to="202.1pt,172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5080</wp:posOffset>
                </wp:positionH>
                <wp:positionV relativeFrom="paragraph">
                  <wp:posOffset>2376170</wp:posOffset>
                </wp:positionV>
                <wp:extent cx="404495" cy="9525"/>
                <wp:effectExtent l="635" t="19050" r="635" b="190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464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87.1pt" to="31.4pt,187.8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5080</wp:posOffset>
                </wp:positionH>
                <wp:positionV relativeFrom="paragraph">
                  <wp:posOffset>2461895</wp:posOffset>
                </wp:positionV>
                <wp:extent cx="366395" cy="9525"/>
                <wp:effectExtent l="635" t="19050" r="635" b="190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648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93.85pt" to="28.4pt,194.5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7305" distR="114935" simplePos="0" locked="0" layoutInCell="0" allowOverlap="1" relativeHeight="260">
                <wp:simplePos x="0" y="0"/>
                <wp:positionH relativeFrom="column">
                  <wp:posOffset>-116840</wp:posOffset>
                </wp:positionH>
                <wp:positionV relativeFrom="paragraph">
                  <wp:posOffset>3888105</wp:posOffset>
                </wp:positionV>
                <wp:extent cx="381635" cy="2508250"/>
                <wp:effectExtent l="0" t="11430" r="28575" b="127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50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297">
                              <a:moveTo>
                                <a:pt x="14055" y="502"/>
                              </a:moveTo>
                              <a:arcTo wR="10800" hR="10800" stAng="-4347527" swAng="434752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297">
                              <a:moveTo>
                                <a:pt x="14055" y="502"/>
                              </a:moveTo>
                              <a:arcTo wR="10800" hR="10800" stAng="-4347527" swAng="4347527"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02" coordsize="10800,10297" path="l0,21600xee" stroked="t" o:allowincell="f" style="position:absolute;margin-left:-9.2pt;margin-top:306.15pt;width:30pt;height:197.4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61">
                <wp:simplePos x="0" y="0"/>
                <wp:positionH relativeFrom="column">
                  <wp:posOffset>-219710</wp:posOffset>
                </wp:positionH>
                <wp:positionV relativeFrom="paragraph">
                  <wp:posOffset>4307840</wp:posOffset>
                </wp:positionV>
                <wp:extent cx="553085" cy="1761490"/>
                <wp:effectExtent l="0" t="5715" r="28575" b="127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176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7516">
                              <a:moveTo>
                                <a:pt x="18555" y="3284"/>
                              </a:moveTo>
                              <a:arcTo wR="10800" hR="10800" stAng="-2646134" swAng="264613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7516">
                              <a:moveTo>
                                <a:pt x="18555" y="3284"/>
                              </a:moveTo>
                              <a:arcTo wR="10800" hR="10800" stAng="-2646134" swAng="2646134"/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283" coordsize="10800,7516" path="l0,21600xee" stroked="t" o:allowincell="f" style="position:absolute;margin-left:-17.3pt;margin-top:339.2pt;width:43.5pt;height:138.6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62">
                <wp:simplePos x="0" y="0"/>
                <wp:positionH relativeFrom="column">
                  <wp:posOffset>34925</wp:posOffset>
                </wp:positionH>
                <wp:positionV relativeFrom="paragraph">
                  <wp:posOffset>3171825</wp:posOffset>
                </wp:positionV>
                <wp:extent cx="549910" cy="1497965"/>
                <wp:effectExtent l="39370" t="57785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322600">
                          <a:off x="0" y="0"/>
                          <a:ext cx="550080" cy="149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87" h="10800">
                              <a:moveTo>
                                <a:pt x="10800" y="0"/>
                              </a:moveTo>
                              <a:arcTo wR="10800" hR="10800" stAng="-5400000" swAng="3267312"/>
                              <a:lnTo>
                                <a:pt x="10800" y="10800"/>
                              </a:lnTo>
                              <a:close/>
                            </a:path>
                            <a:path fill="none" w="8787" h="10800">
                              <a:moveTo>
                                <a:pt x="10800" y="0"/>
                              </a:moveTo>
                              <a:arcTo wR="10800" hR="10800" stAng="-5400000" swAng="326731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787,10800" path="l0,21600xee" stroked="t" o:allowincell="f" style="position:absolute;margin-left:2.75pt;margin-top:249.7pt;width:43.25pt;height:117.9pt;flip:x;mso-wrap-style:none;v-text-anchor:middle;rotation:21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7790" simplePos="0" locked="0" layoutInCell="0" allowOverlap="1" relativeHeight="263">
                <wp:simplePos x="0" y="0"/>
                <wp:positionH relativeFrom="column">
                  <wp:posOffset>1729105</wp:posOffset>
                </wp:positionH>
                <wp:positionV relativeFrom="paragraph">
                  <wp:posOffset>2078355</wp:posOffset>
                </wp:positionV>
                <wp:extent cx="52705" cy="93345"/>
                <wp:effectExtent l="10160" t="762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604">
                              <a:moveTo>
                                <a:pt x="15740" y="1196"/>
                              </a:moveTo>
                              <a:arcTo wR="10800" hR="10800" stAng="-3766951" swAng="376695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604">
                              <a:moveTo>
                                <a:pt x="15740" y="1196"/>
                              </a:moveTo>
                              <a:arcTo wR="10800" hR="10800" stAng="-3766951" swAng="376695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95" coordsize="10800,9604" path="l0,21600xee" stroked="t" o:allowincell="f" style="position:absolute;margin-left:136.15pt;margin-top:163.65pt;width:4.1pt;height:7.3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62355</wp:posOffset>
                </wp:positionH>
                <wp:positionV relativeFrom="paragraph">
                  <wp:posOffset>1847850</wp:posOffset>
                </wp:positionV>
                <wp:extent cx="767080" cy="19050"/>
                <wp:effectExtent l="1270" t="38100" r="1270" b="3810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7160" cy="19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145.5pt" to="144pt,146.95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821055</wp:posOffset>
                </wp:positionH>
                <wp:positionV relativeFrom="paragraph">
                  <wp:posOffset>1857375</wp:posOffset>
                </wp:positionV>
                <wp:extent cx="243205" cy="43180"/>
                <wp:effectExtent l="5080" t="28575" r="5080" b="285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360" cy="43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146.25pt" to="83.75pt,149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819275</wp:posOffset>
                </wp:positionH>
                <wp:positionV relativeFrom="paragraph">
                  <wp:posOffset>1841500</wp:posOffset>
                </wp:positionV>
                <wp:extent cx="133350" cy="180975"/>
                <wp:effectExtent l="15875" t="11430" r="15875" b="1143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45pt" to="153.7pt,159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0</wp:posOffset>
                </wp:positionV>
                <wp:extent cx="133350" cy="180975"/>
                <wp:effectExtent l="15875" t="11430" r="15875" b="1143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8pt" to="154.45pt,162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948180</wp:posOffset>
                </wp:positionH>
                <wp:positionV relativeFrom="paragraph">
                  <wp:posOffset>1998345</wp:posOffset>
                </wp:positionV>
                <wp:extent cx="28575" cy="90805"/>
                <wp:effectExtent l="18415" t="6350" r="18415" b="63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pt,157.35pt" to="155.6pt,164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847850</wp:posOffset>
                </wp:positionH>
                <wp:positionV relativeFrom="paragraph">
                  <wp:posOffset>1952625</wp:posOffset>
                </wp:positionV>
                <wp:extent cx="76835" cy="100330"/>
                <wp:effectExtent l="5715" t="5080" r="444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0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5.5pt;margin-top:153.75pt;width:6pt;height:7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8425" distR="114935" simplePos="0" locked="0" layoutInCell="0" allowOverlap="1" relativeHeight="270">
                <wp:simplePos x="0" y="0"/>
                <wp:positionH relativeFrom="column">
                  <wp:posOffset>1937385</wp:posOffset>
                </wp:positionH>
                <wp:positionV relativeFrom="paragraph">
                  <wp:posOffset>2048510</wp:posOffset>
                </wp:positionV>
                <wp:extent cx="222885" cy="217170"/>
                <wp:effectExtent l="0" t="6350" r="317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87800">
                          <a:off x="0" y="0"/>
                          <a:ext cx="222840" cy="2170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2.55pt;margin-top:161.25pt;width:17.5pt;height:17.05pt;mso-wrap-style:none;v-text-anchor:middle;rotation:38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034540</wp:posOffset>
                </wp:positionH>
                <wp:positionV relativeFrom="paragraph">
                  <wp:posOffset>1964690</wp:posOffset>
                </wp:positionV>
                <wp:extent cx="54610" cy="283210"/>
                <wp:effectExtent l="635" t="635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720" cy="283320"/>
                        </a:xfrm>
                        <a:custGeom>
                          <a:avLst/>
                          <a:gdLst>
                            <a:gd name="textAreaLeft" fmla="*/ 5040 w 30960"/>
                            <a:gd name="textAreaRight" fmla="*/ 22320 w 30960"/>
                            <a:gd name="textAreaTop" fmla="*/ 35640 h 160560"/>
                            <a:gd name="textAreaBottom" fmla="*/ 124920 h 16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8509" y="2766"/>
                                <a:pt x="15418" y="5080"/>
                                <a:pt x="15418" y="10800"/>
                              </a:cubicBezTo>
                              <a:cubicBezTo>
                                <a:pt x="15418" y="16520"/>
                                <a:pt x="18509" y="18834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60.2pt;margin-top:154.7pt;width:4.25pt;height:22.25pt;mso-wrap-style:none;v-text-anchor:middle;rotation:180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997075</wp:posOffset>
                </wp:positionH>
                <wp:positionV relativeFrom="paragraph">
                  <wp:posOffset>1957070</wp:posOffset>
                </wp:positionV>
                <wp:extent cx="45085" cy="283210"/>
                <wp:effectExtent l="33655" t="2540" r="1079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11800">
                          <a:off x="0" y="0"/>
                          <a:ext cx="45000" cy="283320"/>
                        </a:xfrm>
                        <a:custGeom>
                          <a:avLst/>
                          <a:gdLst>
                            <a:gd name="textAreaLeft" fmla="*/ 4320 w 25560"/>
                            <a:gd name="textAreaRight" fmla="*/ 18360 w 25560"/>
                            <a:gd name="textAreaTop" fmla="*/ 35640 h 160560"/>
                            <a:gd name="textAreaBottom" fmla="*/ 124920 h 16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8509" y="2766"/>
                                <a:pt x="15418" y="5080"/>
                                <a:pt x="15418" y="10800"/>
                              </a:cubicBezTo>
                              <a:cubicBezTo>
                                <a:pt x="15418" y="16520"/>
                                <a:pt x="18509" y="18834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57.25pt;margin-top:154.1pt;width:3.5pt;height:22.25pt;mso-wrap-style:none;v-text-anchor:middle;rotation:193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0645" distR="114935" simplePos="0" locked="0" layoutInCell="0" allowOverlap="1" relativeHeight="273">
                <wp:simplePos x="0" y="0"/>
                <wp:positionH relativeFrom="column">
                  <wp:posOffset>1933575</wp:posOffset>
                </wp:positionH>
                <wp:positionV relativeFrom="paragraph">
                  <wp:posOffset>2091055</wp:posOffset>
                </wp:positionV>
                <wp:extent cx="106680" cy="129540"/>
                <wp:effectExtent l="0" t="33655" r="635" b="3238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55400">
                          <a:off x="0" y="0"/>
                          <a:ext cx="1065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2.2pt;margin-top:164.6pt;width:8.35pt;height:10.15pt;mso-wrap-style:none;v-text-anchor:middle;rotation:43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852295</wp:posOffset>
                </wp:positionH>
                <wp:positionV relativeFrom="paragraph">
                  <wp:posOffset>1986280</wp:posOffset>
                </wp:positionV>
                <wp:extent cx="123825" cy="114300"/>
                <wp:effectExtent l="635" t="0" r="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45.85pt;margin-top:156.4pt;width:9.7pt;height:8.9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890270</wp:posOffset>
                </wp:positionH>
                <wp:positionV relativeFrom="paragraph">
                  <wp:posOffset>3891280</wp:posOffset>
                </wp:positionV>
                <wp:extent cx="671195" cy="766445"/>
                <wp:effectExtent l="0" t="635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f" o:allowincell="f" style="position:absolute;margin-left:-70.1pt;margin-top:306.4pt;width:52.8pt;height:60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110105</wp:posOffset>
                </wp:positionH>
                <wp:positionV relativeFrom="paragraph">
                  <wp:posOffset>2272030</wp:posOffset>
                </wp:positionV>
                <wp:extent cx="361950" cy="180975"/>
                <wp:effectExtent l="0" t="635" r="127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81080"/>
                        </a:xfrm>
                        <a:prstGeom prst="ellipse">
                          <a:avLst/>
                        </a:prstGeom>
                        <a:solidFill>
                          <a:srgbClr val="ec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cbebe" stroked="f" o:allowincell="f" style="position:absolute;margin-left:166.15pt;margin-top:178.9pt;width:28.45pt;height:14.2pt;mso-wrap-style:none;v-text-anchor:middle">
                <v:fill o:detectmouseclick="t" type="solid" color2="#134141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277">
                <wp:simplePos x="0" y="0"/>
                <wp:positionH relativeFrom="column">
                  <wp:posOffset>2040890</wp:posOffset>
                </wp:positionH>
                <wp:positionV relativeFrom="paragraph">
                  <wp:posOffset>2357755</wp:posOffset>
                </wp:positionV>
                <wp:extent cx="420370" cy="149860"/>
                <wp:effectExtent l="5715" t="8255" r="0" b="1397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37600">
                          <a:off x="0" y="0"/>
                          <a:ext cx="420480" cy="149760"/>
                        </a:xfrm>
                        <a:custGeom>
                          <a:avLst/>
                          <a:gdLst>
                            <a:gd name="textAreaLeft" fmla="*/ 52200 w 238320"/>
                            <a:gd name="textAreaRight" fmla="*/ 186120 w 238320"/>
                            <a:gd name="textAreaTop" fmla="*/ 18720 h 84960"/>
                            <a:gd name="textAreaBottom" fmla="*/ 6624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efef" stroked="f" o:allowincell="f" style="position:absolute;margin-left:160.7pt;margin-top:185.6pt;width:33.05pt;height:11.75pt;mso-wrap-style:none;v-text-anchor:middle;rotation:184" type="_x0000_t8">
                <v:fill o:detectmouseclick="t" type="solid" color2="#0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600200</wp:posOffset>
                </wp:positionH>
                <wp:positionV relativeFrom="paragraph">
                  <wp:posOffset>1943100</wp:posOffset>
                </wp:positionV>
                <wp:extent cx="904240" cy="1028700"/>
                <wp:effectExtent l="635" t="0" r="17145" b="190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432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492" h="10800">
                              <a:moveTo>
                                <a:pt x="10800" y="0"/>
                              </a:moveTo>
                              <a:arcTo wR="10800" hR="10800" stAng="-5400000" swAng="3690745"/>
                              <a:lnTo>
                                <a:pt x="10800" y="10800"/>
                              </a:lnTo>
                              <a:close/>
                            </a:path>
                            <a:path fill="none" w="9492" h="10800">
                              <a:moveTo>
                                <a:pt x="10800" y="0"/>
                              </a:moveTo>
                              <a:arcTo wR="10800" hR="10800" stAng="-5400000" swAng="3690745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492,10800" path="l0,21600xee" stroked="t" o:allowincell="f" style="position:absolute;margin-left:126pt;margin-top:153pt;width:71.15pt;height:80.95pt;flip:y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279">
                <wp:simplePos x="0" y="0"/>
                <wp:positionH relativeFrom="column">
                  <wp:posOffset>1888490</wp:posOffset>
                </wp:positionH>
                <wp:positionV relativeFrom="paragraph">
                  <wp:posOffset>2240280</wp:posOffset>
                </wp:positionV>
                <wp:extent cx="266065" cy="134620"/>
                <wp:effectExtent l="0" t="3175" r="3175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57200">
                          <a:off x="0" y="0"/>
                          <a:ext cx="266040" cy="134640"/>
                        </a:xfrm>
                        <a:custGeom>
                          <a:avLst/>
                          <a:gdLst>
                            <a:gd name="textAreaLeft" fmla="*/ 33120 w 150840"/>
                            <a:gd name="textAreaRight" fmla="*/ 117720 w 150840"/>
                            <a:gd name="textAreaTop" fmla="*/ 16560 h 76320"/>
                            <a:gd name="textAreaBottom" fmla="*/ 59760 h 7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efef" stroked="f" o:allowincell="f" style="position:absolute;margin-left:148.7pt;margin-top:176.35pt;width:20.9pt;height:10.55pt;mso-wrap-style:none;v-text-anchor:middle;rotation:178" type="_x0000_t8">
                <v:fill o:detectmouseclick="t" type="solid" color2="#0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961515</wp:posOffset>
                </wp:positionH>
                <wp:positionV relativeFrom="paragraph">
                  <wp:posOffset>2228850</wp:posOffset>
                </wp:positionV>
                <wp:extent cx="28575" cy="62230"/>
                <wp:effectExtent l="8890" t="4445" r="8890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6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5pt,175.5pt" to="156.65pt,180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1">
                <wp:simplePos x="0" y="0"/>
                <wp:positionH relativeFrom="column">
                  <wp:posOffset>843280</wp:posOffset>
                </wp:positionH>
                <wp:positionV relativeFrom="paragraph">
                  <wp:posOffset>1923415</wp:posOffset>
                </wp:positionV>
                <wp:extent cx="1000125" cy="942975"/>
                <wp:effectExtent l="635" t="635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42840"/>
                        </a:xfrm>
                        <a:prstGeom prst="rect">
                          <a:avLst/>
                        </a:prstGeom>
                        <a:solidFill>
                          <a:srgbClr val="f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fef" stroked="f" o:allowincell="f" style="position:absolute;margin-left:66.4pt;margin-top:151.45pt;width:78.7pt;height:74.2pt;mso-wrap-style:none;v-text-anchor:middle">
                <v:fill o:detectmouseclick="t" type="solid" color2="#00101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252855</wp:posOffset>
                </wp:positionH>
                <wp:positionV relativeFrom="paragraph">
                  <wp:posOffset>2314575</wp:posOffset>
                </wp:positionV>
                <wp:extent cx="60960" cy="423545"/>
                <wp:effectExtent l="48895" t="8890" r="1778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94800">
                          <a:off x="0" y="0"/>
                          <a:ext cx="60840" cy="423720"/>
                        </a:xfrm>
                        <a:custGeom>
                          <a:avLst/>
                          <a:gdLst>
                            <a:gd name="textAreaLeft" fmla="*/ 720 w 34560"/>
                            <a:gd name="textAreaRight" fmla="*/ 26280 w 34560"/>
                            <a:gd name="textAreaTop" fmla="*/ 91080 h 240120"/>
                            <a:gd name="textAreaBottom" fmla="*/ 149040 h 24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8975" y="2933"/>
                                <a:pt x="16349" y="5080"/>
                                <a:pt x="16349" y="10800"/>
                              </a:cubicBezTo>
                              <a:cubicBezTo>
                                <a:pt x="16349" y="16520"/>
                                <a:pt x="18975" y="18667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8.6pt;margin-top:182.2pt;width:4.75pt;height:33.3pt;mso-wrap-style:none;v-text-anchor:middle;rotation:191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2550" distR="0" simplePos="0" locked="0" layoutInCell="0" allowOverlap="1" relativeHeight="283">
                <wp:simplePos x="0" y="0"/>
                <wp:positionH relativeFrom="column">
                  <wp:posOffset>967105</wp:posOffset>
                </wp:positionH>
                <wp:positionV relativeFrom="paragraph">
                  <wp:posOffset>2173605</wp:posOffset>
                </wp:positionV>
                <wp:extent cx="262255" cy="593725"/>
                <wp:effectExtent l="0" t="19050" r="0" b="2730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538000">
                          <a:off x="0" y="0"/>
                          <a:ext cx="262080" cy="59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03">
                              <a:moveTo>
                                <a:pt x="12238" y="96"/>
                              </a:moveTo>
                              <a:arcTo wR="10800" hR="10800" stAng="-4940947" swAng="494094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03">
                              <a:moveTo>
                                <a:pt x="12238" y="96"/>
                              </a:moveTo>
                              <a:arcTo wR="10800" hR="10800" stAng="-4940947" swAng="494094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6" coordsize="10800,10703" path="l0,21600xee" stroked="t" o:allowincell="f" style="position:absolute;margin-left:76.1pt;margin-top:171.1pt;width:20.6pt;height:46.7pt;flip:x;mso-wrap-style:none;v-text-anchor:middle;rotation:1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284">
                <wp:simplePos x="0" y="0"/>
                <wp:positionH relativeFrom="column">
                  <wp:posOffset>1797050</wp:posOffset>
                </wp:positionH>
                <wp:positionV relativeFrom="paragraph">
                  <wp:posOffset>2612390</wp:posOffset>
                </wp:positionV>
                <wp:extent cx="685165" cy="159385"/>
                <wp:effectExtent l="0" t="132080" r="0" b="132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37600">
                          <a:off x="0" y="0"/>
                          <a:ext cx="685080" cy="159480"/>
                        </a:xfrm>
                        <a:prstGeom prst="ellipse">
                          <a:avLst/>
                        </a:prstGeom>
                        <a:solidFill>
                          <a:srgbClr val="f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fef" stroked="f" o:allowincell="f" style="position:absolute;margin-left:141.5pt;margin-top:205.7pt;width:53.9pt;height:12.5pt;mso-wrap-style:none;v-text-anchor:middle;rotation:324">
                <v:fill o:detectmouseclick="t" type="solid" color2="#00101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709420</wp:posOffset>
                </wp:positionH>
                <wp:positionV relativeFrom="paragraph">
                  <wp:posOffset>2340610</wp:posOffset>
                </wp:positionV>
                <wp:extent cx="576580" cy="452120"/>
                <wp:effectExtent l="635" t="0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452160"/>
                        </a:xfrm>
                        <a:prstGeom prst="ellipse">
                          <a:avLst/>
                        </a:prstGeom>
                        <a:solidFill>
                          <a:srgbClr val="f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fef" stroked="f" o:allowincell="f" style="position:absolute;margin-left:134.6pt;margin-top:184.3pt;width:45.35pt;height:35.55pt;mso-wrap-style:none;v-text-anchor:middle">
                <v:fill o:detectmouseclick="t" type="solid" color2="#00101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764030</wp:posOffset>
                </wp:positionH>
                <wp:positionV relativeFrom="paragraph">
                  <wp:posOffset>2239645</wp:posOffset>
                </wp:positionV>
                <wp:extent cx="190500" cy="161925"/>
                <wp:effectExtent l="0" t="635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fef" stroked="f" o:allowincell="f" style="position:absolute;margin-left:138.9pt;margin-top:176.35pt;width:14.95pt;height:12.7pt;mso-wrap-style:none;v-text-anchor:middle">
                <v:fill o:detectmouseclick="t" type="solid" color2="#00101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042670</wp:posOffset>
                </wp:positionH>
                <wp:positionV relativeFrom="paragraph">
                  <wp:posOffset>1905000</wp:posOffset>
                </wp:positionV>
                <wp:extent cx="771525" cy="5080"/>
                <wp:effectExtent l="635" t="19050" r="635" b="190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148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efe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150pt" to="142.8pt,150.35pt" stroked="t" o:allowincell="f" style="position:absolute;flip:xy">
                <v:stroke color="#ffefe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829435</wp:posOffset>
                </wp:positionH>
                <wp:positionV relativeFrom="paragraph">
                  <wp:posOffset>2091055</wp:posOffset>
                </wp:positionV>
                <wp:extent cx="114300" cy="152400"/>
                <wp:effectExtent l="0" t="0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rtTriangle">
                          <a:avLst/>
                        </a:prstGeom>
                        <a:solidFill>
                          <a:srgbClr val="f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efef" stroked="f" o:allowincell="f" style="position:absolute;margin-left:144.05pt;margin-top:164.65pt;width:8.95pt;height:11.95pt;mso-wrap-style:none;v-text-anchor:middle" type="_x0000_t6">
                <v:fill o:detectmouseclick="t" type="solid" color2="#0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20955" simplePos="0" locked="0" layoutInCell="0" allowOverlap="1" relativeHeight="289">
                <wp:simplePos x="0" y="0"/>
                <wp:positionH relativeFrom="column">
                  <wp:posOffset>1728470</wp:posOffset>
                </wp:positionH>
                <wp:positionV relativeFrom="paragraph">
                  <wp:posOffset>2131695</wp:posOffset>
                </wp:positionV>
                <wp:extent cx="113665" cy="157480"/>
                <wp:effectExtent l="0" t="4445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7827600">
                          <a:off x="0" y="0"/>
                          <a:ext cx="11376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790" h="10800">
                              <a:moveTo>
                                <a:pt x="10800" y="0"/>
                              </a:moveTo>
                              <a:arcTo wR="10800" hR="10800" stAng="-5400000" swAng="2769915"/>
                              <a:lnTo>
                                <a:pt x="10800" y="10800"/>
                              </a:lnTo>
                              <a:close/>
                            </a:path>
                            <a:path fill="none" w="7790" h="10800">
                              <a:moveTo>
                                <a:pt x="10800" y="0"/>
                              </a:moveTo>
                              <a:arcTo wR="10800" hR="10800" stAng="-5400000" swAng="2769915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790,10800" path="l0,21600xee" stroked="t" o:allowincell="f" style="position:absolute;margin-left:136.05pt;margin-top:167.8pt;width:8.9pt;height:12.35pt;flip:y;mso-wrap-style:none;v-text-anchor:middle;rotation:229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0955" distR="0" simplePos="0" locked="0" layoutInCell="0" allowOverlap="1" relativeHeight="290">
                <wp:simplePos x="0" y="0"/>
                <wp:positionH relativeFrom="column">
                  <wp:posOffset>685800</wp:posOffset>
                </wp:positionH>
                <wp:positionV relativeFrom="paragraph">
                  <wp:posOffset>1911350</wp:posOffset>
                </wp:positionV>
                <wp:extent cx="700405" cy="1244600"/>
                <wp:effectExtent l="0" t="26670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507000">
                          <a:off x="0" y="0"/>
                          <a:ext cx="70056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380" h="10800">
                              <a:moveTo>
                                <a:pt x="5936" y="1157"/>
                              </a:moveTo>
                              <a:arcTo wR="10800" hR="10800" stAng="-7005928" swAng="4728995"/>
                              <a:lnTo>
                                <a:pt x="10800" y="10800"/>
                              </a:lnTo>
                              <a:close/>
                            </a:path>
                            <a:path fill="none" w="13380" h="10800">
                              <a:moveTo>
                                <a:pt x="5936" y="1157"/>
                              </a:moveTo>
                              <a:arcTo wR="10800" hR="10800" stAng="-7005928" swAng="4728995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efe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380,10800" path="l0,21600xee" stroked="t" o:allowincell="f" style="position:absolute;margin-left:53.95pt;margin-top:150.5pt;width:55.1pt;height:97.95pt;flip:x;mso-wrap-style:none;v-text-anchor:middle;rotation:52">
                <v:fill o:detectmouseclick="t" on="false"/>
                <v:stroke color="#ffefef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775970</wp:posOffset>
                </wp:positionH>
                <wp:positionV relativeFrom="paragraph">
                  <wp:posOffset>2414270</wp:posOffset>
                </wp:positionV>
                <wp:extent cx="521970" cy="690880"/>
                <wp:effectExtent l="168275" t="0" r="15621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92200">
                          <a:off x="0" y="0"/>
                          <a:ext cx="522000" cy="69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369">
                              <a:moveTo>
                                <a:pt x="10800" y="0"/>
                              </a:moveTo>
                              <a:arcTo wR="10800" hR="10800" stAng="-5400000" swAng="59014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369">
                              <a:moveTo>
                                <a:pt x="10800" y="0"/>
                              </a:moveTo>
                              <a:arcTo wR="10800" hR="10800" stAng="-5400000" swAng="5901461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efe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2369" path="l0,21600xee" stroked="t" o:allowincell="f" style="position:absolute;margin-left:61.05pt;margin-top:190.05pt;width:41.05pt;height:54.35pt;mso-wrap-style:none;v-text-anchor:middle;rotation:150">
                <v:fill o:detectmouseclick="t" on="false"/>
                <v:stroke color="#ffefef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986155</wp:posOffset>
                </wp:positionH>
                <wp:positionV relativeFrom="paragraph">
                  <wp:posOffset>2838450</wp:posOffset>
                </wp:positionV>
                <wp:extent cx="356870" cy="147955"/>
                <wp:effectExtent l="0" t="635" r="63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47960"/>
                        </a:xfrm>
                        <a:prstGeom prst="ellipse">
                          <a:avLst/>
                        </a:prstGeom>
                        <a:solidFill>
                          <a:srgbClr val="f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fef" stroked="f" o:allowincell="f" style="position:absolute;margin-left:77.65pt;margin-top:223.5pt;width:28.05pt;height:11.6pt;mso-wrap-style:none;v-text-anchor:middle">
                <v:fill o:detectmouseclick="t" type="solid" color2="#00101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71500</wp:posOffset>
                </wp:positionH>
                <wp:positionV relativeFrom="paragraph">
                  <wp:posOffset>1962150</wp:posOffset>
                </wp:positionV>
                <wp:extent cx="381000" cy="771525"/>
                <wp:effectExtent l="5080" t="5715" r="571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71480"/>
                        </a:xfrm>
                        <a:prstGeom prst="ellipse">
                          <a:avLst/>
                        </a:prstGeom>
                        <a:solidFill>
                          <a:srgbClr val="ffefef"/>
                        </a:solidFill>
                        <a:ln w="9360">
                          <a:solidFill>
                            <a:srgbClr val="ffefe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fef" stroked="t" o:allowincell="f" style="position:absolute;margin-left:45pt;margin-top:154.5pt;width:29.95pt;height:60.7pt;mso-wrap-style:none;v-text-anchor:middle">
                <v:fill o:detectmouseclick="t" type="solid" color2="#001010"/>
                <v:stroke color="#ffefe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493010</wp:posOffset>
                </wp:positionH>
                <wp:positionV relativeFrom="paragraph">
                  <wp:posOffset>782320</wp:posOffset>
                </wp:positionV>
                <wp:extent cx="69215" cy="466725"/>
                <wp:effectExtent l="118110" t="3175" r="117475" b="190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30200">
                          <a:off x="0" y="0"/>
                          <a:ext cx="69120" cy="4665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96.3pt;margin-top:61.6pt;width:5.4pt;height:36.7pt;mso-wrap-style:none;v-text-anchor:middle;rotation:332">
                <v:fill o:detectmouseclick="t" type="solid" color2="#0066ff"/>
                <v:stroke color="#33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834640</wp:posOffset>
                </wp:positionH>
                <wp:positionV relativeFrom="paragraph">
                  <wp:posOffset>1265555</wp:posOffset>
                </wp:positionV>
                <wp:extent cx="83185" cy="432435"/>
                <wp:effectExtent l="148590" t="0" r="14732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81200">
                          <a:off x="0" y="0"/>
                          <a:ext cx="83160" cy="4323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23.15pt;margin-top:99.7pt;width:6.5pt;height:34pt;mso-wrap-style:none;v-text-anchor:middle;rotation:318">
                <v:fill o:detectmouseclick="t" type="solid" color2="#0066ff"/>
                <v:stroke color="#33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250565</wp:posOffset>
                </wp:positionH>
                <wp:positionV relativeFrom="paragraph">
                  <wp:posOffset>767715</wp:posOffset>
                </wp:positionV>
                <wp:extent cx="111760" cy="466725"/>
                <wp:effectExtent l="156210" t="0" r="15430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078200">
                          <a:off x="0" y="0"/>
                          <a:ext cx="111600" cy="4665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55.95pt;margin-top:60.5pt;width:8.75pt;height:36.7pt;flip:x;mso-wrap-style:none;v-text-anchor:middle;rotation:42">
                <v:fill o:detectmouseclick="t" type="solid" color2="#0066ff"/>
                <v:stroke color="#33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582035</wp:posOffset>
                </wp:positionH>
                <wp:positionV relativeFrom="paragraph">
                  <wp:posOffset>1198245</wp:posOffset>
                </wp:positionV>
                <wp:extent cx="109220" cy="403225"/>
                <wp:effectExtent l="122555" t="6350" r="123190" b="63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06400">
                          <a:off x="0" y="0"/>
                          <a:ext cx="109080" cy="4032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82.05pt;margin-top:94.35pt;width:8.55pt;height:31.7pt;mso-wrap-style:none;v-text-anchor:middle;rotation:323">
                <v:fill o:detectmouseclick="t" type="solid" color2="#0066ff"/>
                <v:stroke color="#33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796790</wp:posOffset>
                </wp:positionH>
                <wp:positionV relativeFrom="paragraph">
                  <wp:posOffset>1586865</wp:posOffset>
                </wp:positionV>
                <wp:extent cx="137160" cy="542290"/>
                <wp:effectExtent l="177165" t="0" r="17716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93800">
                          <a:off x="0" y="0"/>
                          <a:ext cx="137160" cy="5421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77.65pt;margin-top:125pt;width:10.75pt;height:42.65pt;mso-wrap-style:none;v-text-anchor:middle;rotation:318">
                <v:fill o:detectmouseclick="t" type="solid" color2="#0066ff"/>
                <v:stroke color="#33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149850</wp:posOffset>
                </wp:positionH>
                <wp:positionV relativeFrom="paragraph">
                  <wp:posOffset>3134360</wp:posOffset>
                </wp:positionV>
                <wp:extent cx="50165" cy="551815"/>
                <wp:effectExtent l="139065" t="0" r="13843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30200">
                          <a:off x="0" y="0"/>
                          <a:ext cx="50040" cy="5518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405.5pt;margin-top:246.85pt;width:3.9pt;height:43.4pt;mso-wrap-style:none;v-text-anchor:middle;rotation:332">
                <v:fill o:detectmouseclick="t" type="solid" color2="#0066ff"/>
                <v:stroke color="#33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153410</wp:posOffset>
                </wp:positionH>
                <wp:positionV relativeFrom="paragraph">
                  <wp:posOffset>1712595</wp:posOffset>
                </wp:positionV>
                <wp:extent cx="107950" cy="466725"/>
                <wp:effectExtent l="151130" t="0" r="14922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15000">
                          <a:off x="0" y="0"/>
                          <a:ext cx="108000" cy="4665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48.3pt;margin-top:134.9pt;width:8.45pt;height:36.7pt;mso-wrap-style:none;v-text-anchor:middle;rotation:320">
                <v:fill o:detectmouseclick="t" type="solid" color2="#0066ff"/>
                <v:stroke color="#33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025265</wp:posOffset>
                </wp:positionH>
                <wp:positionV relativeFrom="paragraph">
                  <wp:posOffset>635000</wp:posOffset>
                </wp:positionV>
                <wp:extent cx="85725" cy="466725"/>
                <wp:effectExtent l="118110" t="6985" r="116205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30200">
                          <a:off x="0" y="0"/>
                          <a:ext cx="85680" cy="4665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16.9pt;margin-top:50.05pt;width:6.7pt;height:36.7pt;mso-wrap-style:none;v-text-anchor:middle;rotation:332">
                <v:fill o:detectmouseclick="t" type="solid" color2="#0066ff"/>
                <v:stroke color="#33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924300</wp:posOffset>
                </wp:positionH>
                <wp:positionV relativeFrom="paragraph">
                  <wp:posOffset>1621155</wp:posOffset>
                </wp:positionV>
                <wp:extent cx="93345" cy="522605"/>
                <wp:effectExtent l="130175" t="5080" r="128905" b="444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30200">
                          <a:off x="0" y="0"/>
                          <a:ext cx="93240" cy="5227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08.95pt;margin-top:127.65pt;width:7.3pt;height:41.1pt;mso-wrap-style:none;v-text-anchor:middle;rotation:332">
                <v:fill o:detectmouseclick="t" type="solid" color2="#0066ff"/>
                <v:stroke color="#33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370070</wp:posOffset>
                </wp:positionH>
                <wp:positionV relativeFrom="paragraph">
                  <wp:posOffset>1149350</wp:posOffset>
                </wp:positionV>
                <wp:extent cx="115570" cy="466725"/>
                <wp:effectExtent l="130175" t="8255" r="130175" b="698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641000">
                          <a:off x="0" y="0"/>
                          <a:ext cx="115560" cy="4665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44.05pt;margin-top:90.55pt;width:9.05pt;height:36.7pt;flip:x;mso-wrap-style:none;v-text-anchor:middle;rotation:33">
                <v:fill o:detectmouseclick="t" type="solid" color2="#0066ff"/>
                <v:stroke color="#33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820285</wp:posOffset>
                </wp:positionH>
                <wp:positionV relativeFrom="paragraph">
                  <wp:posOffset>643255</wp:posOffset>
                </wp:positionV>
                <wp:extent cx="125095" cy="466725"/>
                <wp:effectExtent l="151765" t="0" r="15049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140600">
                          <a:off x="0" y="0"/>
                          <a:ext cx="124920" cy="4665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79.5pt;margin-top:50.65pt;width:9.8pt;height:36.7pt;flip:x;mso-wrap-style:none;v-text-anchor:middle;rotation:41">
                <v:fill o:detectmouseclick="t" type="solid" color2="#0066ff"/>
                <v:stroke color="#33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177155</wp:posOffset>
                </wp:positionH>
                <wp:positionV relativeFrom="paragraph">
                  <wp:posOffset>1054100</wp:posOffset>
                </wp:positionV>
                <wp:extent cx="127000" cy="466725"/>
                <wp:effectExtent l="152400" t="0" r="15176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122000">
                          <a:off x="0" y="0"/>
                          <a:ext cx="127080" cy="4665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407.6pt;margin-top:83.05pt;width:9.95pt;height:36.7pt;flip:x;mso-wrap-style:none;v-text-anchor:middle;rotation:41">
                <v:fill o:detectmouseclick="t" type="solid" color2="#0066ff"/>
                <v:stroke color="#33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801870</wp:posOffset>
                </wp:positionH>
                <wp:positionV relativeFrom="paragraph">
                  <wp:posOffset>2633980</wp:posOffset>
                </wp:positionV>
                <wp:extent cx="99060" cy="466725"/>
                <wp:effectExtent l="146685" t="0" r="14351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342200">
                          <a:off x="0" y="0"/>
                          <a:ext cx="99000" cy="4665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78.15pt;margin-top:207.4pt;width:7.75pt;height:36.7pt;flip:x;mso-wrap-style:none;v-text-anchor:middle;rotation:38">
                <v:fill o:detectmouseclick="t" type="solid" color2="#0066ff"/>
                <v:stroke color="#33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008880</wp:posOffset>
                </wp:positionH>
                <wp:positionV relativeFrom="paragraph">
                  <wp:posOffset>4092575</wp:posOffset>
                </wp:positionV>
                <wp:extent cx="45085" cy="466725"/>
                <wp:effectExtent l="120015" t="0" r="11874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30200">
                          <a:off x="0" y="0"/>
                          <a:ext cx="45000" cy="4665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94.4pt;margin-top:322.3pt;width:3.5pt;height:36.7pt;mso-wrap-style:none;v-text-anchor:middle;rotation:332">
                <v:fill o:detectmouseclick="t" type="solid" color2="#0066ff"/>
                <v:stroke color="#33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256530</wp:posOffset>
                </wp:positionH>
                <wp:positionV relativeFrom="paragraph">
                  <wp:posOffset>4635500</wp:posOffset>
                </wp:positionV>
                <wp:extent cx="45085" cy="466725"/>
                <wp:effectExtent l="120015" t="0" r="11874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30200">
                          <a:off x="0" y="0"/>
                          <a:ext cx="45000" cy="4665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413.9pt;margin-top:365.05pt;width:3.5pt;height:36.7pt;mso-wrap-style:none;v-text-anchor:middle;rotation:332">
                <v:fill o:detectmouseclick="t" type="solid" color2="#0066ff"/>
                <v:stroke color="#33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237480</wp:posOffset>
                </wp:positionH>
                <wp:positionV relativeFrom="paragraph">
                  <wp:posOffset>5445125</wp:posOffset>
                </wp:positionV>
                <wp:extent cx="45085" cy="466725"/>
                <wp:effectExtent l="120015" t="0" r="11874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30200">
                          <a:off x="0" y="0"/>
                          <a:ext cx="45000" cy="4665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412.4pt;margin-top:428.8pt;width:3.5pt;height:36.7pt;mso-wrap-style:none;v-text-anchor:middle;rotation:332">
                <v:fill o:detectmouseclick="t" type="solid" color2="#0066ff"/>
                <v:stroke color="#33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096510</wp:posOffset>
                </wp:positionH>
                <wp:positionV relativeFrom="paragraph">
                  <wp:posOffset>7226935</wp:posOffset>
                </wp:positionV>
                <wp:extent cx="45085" cy="315595"/>
                <wp:effectExtent l="97155" t="0" r="9652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585200">
                          <a:off x="0" y="0"/>
                          <a:ext cx="45000" cy="3157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401.3pt;margin-top:569.1pt;width:3.5pt;height:24.8pt;flip:x;mso-wrap-style:none;v-text-anchor:middle;rotation:34">
                <v:fill o:detectmouseclick="t" type="solid" color2="#0066ff"/>
                <v:stroke color="#33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226050</wp:posOffset>
                </wp:positionH>
                <wp:positionV relativeFrom="paragraph">
                  <wp:posOffset>7626985</wp:posOffset>
                </wp:positionV>
                <wp:extent cx="45085" cy="315595"/>
                <wp:effectExtent l="81915" t="6985" r="80645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12400">
                          <a:off x="0" y="0"/>
                          <a:ext cx="45000" cy="3157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411.5pt;margin-top:600.55pt;width:3.5pt;height:24.8pt;mso-wrap-style:none;v-text-anchor:middle;rotation:333">
                <v:fill o:detectmouseclick="t" type="solid" color2="#0066ff"/>
                <v:stroke color="#33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787015</wp:posOffset>
                </wp:positionH>
                <wp:positionV relativeFrom="paragraph">
                  <wp:posOffset>796290</wp:posOffset>
                </wp:positionV>
                <wp:extent cx="111125" cy="469900"/>
                <wp:effectExtent l="133985" t="4445" r="133985" b="44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810600">
                          <a:off x="0" y="0"/>
                          <a:ext cx="111240" cy="469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19.4pt;margin-top:62.7pt;width:8.7pt;height:36.95pt;flip:x;mso-wrap-style:none;v-text-anchor:middle;rotation:146">
                <v:fill o:detectmouseclick="t" type="solid" color2="#0066ff"/>
                <v:stroke color="#33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213735</wp:posOffset>
                </wp:positionH>
                <wp:positionV relativeFrom="paragraph">
                  <wp:posOffset>1176020</wp:posOffset>
                </wp:positionV>
                <wp:extent cx="83185" cy="544830"/>
                <wp:effectExtent l="180340" t="0" r="17907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230000">
                          <a:off x="0" y="0"/>
                          <a:ext cx="83160" cy="5446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53.05pt;margin-top:92.6pt;width:6.5pt;height:42.85pt;flip:x;mso-wrap-style:none;v-text-anchor:middle;rotation:139">
                <v:fill o:detectmouseclick="t" type="solid" color2="#0066ff"/>
                <v:stroke color="#33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0170" distR="90170" simplePos="0" locked="0" layoutInCell="0" allowOverlap="1" relativeHeight="314">
                <wp:simplePos x="0" y="0"/>
                <wp:positionH relativeFrom="column">
                  <wp:posOffset>2776220</wp:posOffset>
                </wp:positionH>
                <wp:positionV relativeFrom="paragraph">
                  <wp:posOffset>1656080</wp:posOffset>
                </wp:positionV>
                <wp:extent cx="69215" cy="469265"/>
                <wp:effectExtent l="0" t="164465" r="0" b="16319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3631400">
                          <a:off x="0" y="0"/>
                          <a:ext cx="69120" cy="4694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18.55pt;margin-top:130.45pt;width:5.4pt;height:36.9pt;flip:xy;mso-wrap-style:none;v-text-anchor:middle;rotation:227">
                <v:fill o:detectmouseclick="t" type="solid" color2="#0066ff"/>
                <v:stroke color="#33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538220</wp:posOffset>
                </wp:positionH>
                <wp:positionV relativeFrom="paragraph">
                  <wp:posOffset>1621155</wp:posOffset>
                </wp:positionV>
                <wp:extent cx="100330" cy="565150"/>
                <wp:effectExtent l="161290" t="0" r="16002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810600">
                          <a:off x="0" y="0"/>
                          <a:ext cx="100440" cy="5652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78.6pt;margin-top:127.65pt;width:7.85pt;height:44.45pt;flip:x;mso-wrap-style:none;v-text-anchor:middle;rotation:146">
                <v:fill o:detectmouseclick="t" type="solid" color2="#0066ff"/>
                <v:stroke color="#33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968115</wp:posOffset>
                </wp:positionH>
                <wp:positionV relativeFrom="paragraph">
                  <wp:posOffset>1089660</wp:posOffset>
                </wp:positionV>
                <wp:extent cx="99695" cy="523875"/>
                <wp:effectExtent l="171450" t="0" r="17081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220400">
                          <a:off x="0" y="0"/>
                          <a:ext cx="99720" cy="523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12.45pt;margin-top:85.8pt;width:7.8pt;height:41.2pt;flip:x;mso-wrap-style:none;v-text-anchor:middle;rotation:140">
                <v:fill o:detectmouseclick="t" type="solid" color2="#0066ff"/>
                <v:stroke color="#33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602355</wp:posOffset>
                </wp:positionH>
                <wp:positionV relativeFrom="paragraph">
                  <wp:posOffset>735330</wp:posOffset>
                </wp:positionV>
                <wp:extent cx="106680" cy="469900"/>
                <wp:effectExtent l="123825" t="8890" r="123825" b="762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05400">
                          <a:off x="0" y="0"/>
                          <a:ext cx="106560" cy="469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83.65pt;margin-top:57.95pt;width:8.35pt;height:36.95pt;mso-wrap-style:none;v-text-anchor:middle;rotation:210">
                <v:fill o:detectmouseclick="t" type="solid" color2="#0066ff"/>
                <v:stroke color="#33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7155" distR="95885" simplePos="0" locked="0" layoutInCell="0" allowOverlap="1" relativeHeight="318">
                <wp:simplePos x="0" y="0"/>
                <wp:positionH relativeFrom="column">
                  <wp:posOffset>4405630</wp:posOffset>
                </wp:positionH>
                <wp:positionV relativeFrom="paragraph">
                  <wp:posOffset>710565</wp:posOffset>
                </wp:positionV>
                <wp:extent cx="98425" cy="469900"/>
                <wp:effectExtent l="0" t="165100" r="0" b="16256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560000">
                          <a:off x="0" y="0"/>
                          <a:ext cx="98280" cy="469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46.9pt;margin-top:55.9pt;width:7.7pt;height:36.95pt;flip:x;mso-wrap-style:none;v-text-anchor:middle;rotation:134">
                <v:fill o:detectmouseclick="t" type="solid" color2="#0066ff"/>
                <v:stroke color="#33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203825</wp:posOffset>
                </wp:positionH>
                <wp:positionV relativeFrom="paragraph">
                  <wp:posOffset>589915</wp:posOffset>
                </wp:positionV>
                <wp:extent cx="89535" cy="469900"/>
                <wp:effectExtent l="135255" t="0" r="13525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810600">
                          <a:off x="0" y="0"/>
                          <a:ext cx="89640" cy="469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409.75pt;margin-top:46.45pt;width:7pt;height:36.95pt;flip:x;mso-wrap-style:none;v-text-anchor:middle;rotation:146">
                <v:fill o:detectmouseclick="t" type="solid" color2="#0066ff"/>
                <v:stroke color="#33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803140</wp:posOffset>
                </wp:positionH>
                <wp:positionV relativeFrom="paragraph">
                  <wp:posOffset>1084580</wp:posOffset>
                </wp:positionV>
                <wp:extent cx="93980" cy="516890"/>
                <wp:effectExtent l="167005" t="0" r="16637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64600">
                          <a:off x="0" y="0"/>
                          <a:ext cx="93960" cy="5169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78.15pt;margin-top:85.45pt;width:7.35pt;height:40.65pt;mso-wrap-style:none;v-text-anchor:middle;rotation:219">
                <v:fill o:detectmouseclick="t" type="solid" color2="#0066ff"/>
                <v:stroke color="#33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332605</wp:posOffset>
                </wp:positionH>
                <wp:positionV relativeFrom="paragraph">
                  <wp:posOffset>1602105</wp:posOffset>
                </wp:positionV>
                <wp:extent cx="94615" cy="561975"/>
                <wp:effectExtent l="161290" t="0" r="15938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810600">
                          <a:off x="0" y="0"/>
                          <a:ext cx="94680" cy="5619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41.1pt;margin-top:126.15pt;width:7.4pt;height:44.2pt;flip:x;mso-wrap-style:none;v-text-anchor:middle;rotation:146">
                <v:fill o:detectmouseclick="t" type="solid" color2="#0066ff"/>
                <v:stroke color="#33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782185</wp:posOffset>
                </wp:positionH>
                <wp:positionV relativeFrom="paragraph">
                  <wp:posOffset>2112010</wp:posOffset>
                </wp:positionV>
                <wp:extent cx="111125" cy="539115"/>
                <wp:effectExtent l="153035" t="0" r="153035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810600">
                          <a:off x="0" y="0"/>
                          <a:ext cx="111240" cy="5392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76.5pt;margin-top:166.35pt;width:8.7pt;height:42.4pt;flip:x;mso-wrap-style:none;v-text-anchor:middle;rotation:146">
                <v:fill o:detectmouseclick="t" type="solid" color2="#0066ff"/>
                <v:stroke color="#33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262245</wp:posOffset>
                </wp:positionH>
                <wp:positionV relativeFrom="paragraph">
                  <wp:posOffset>1604010</wp:posOffset>
                </wp:positionV>
                <wp:extent cx="121920" cy="469900"/>
                <wp:effectExtent l="147955" t="0" r="147955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136400">
                          <a:off x="0" y="0"/>
                          <a:ext cx="122040" cy="469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414.3pt;margin-top:126.35pt;width:9.55pt;height:36.95pt;flip:x;mso-wrap-style:none;v-text-anchor:middle;rotation:141">
                <v:fill o:detectmouseclick="t" type="solid" color2="#0066ff"/>
                <v:stroke color="#33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7790" distR="97790" simplePos="0" locked="0" layoutInCell="0" allowOverlap="1" relativeHeight="324">
                <wp:simplePos x="0" y="0"/>
                <wp:positionH relativeFrom="column">
                  <wp:posOffset>5160645</wp:posOffset>
                </wp:positionH>
                <wp:positionV relativeFrom="paragraph">
                  <wp:posOffset>2692400</wp:posOffset>
                </wp:positionV>
                <wp:extent cx="106045" cy="469900"/>
                <wp:effectExtent l="0" t="165100" r="0" b="16383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3503600">
                          <a:off x="0" y="0"/>
                          <a:ext cx="106200" cy="469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406.35pt;margin-top:212pt;width:8.3pt;height:36.95pt;flip:xy;mso-wrap-style:none;v-text-anchor:middle;rotation:225">
                <v:fill o:detectmouseclick="t" type="solid" color2="#0066ff"/>
                <v:stroke color="#33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0490" distR="109855" simplePos="0" locked="0" layoutInCell="0" allowOverlap="1" relativeHeight="325">
                <wp:simplePos x="0" y="0"/>
                <wp:positionH relativeFrom="column">
                  <wp:posOffset>5111115</wp:posOffset>
                </wp:positionH>
                <wp:positionV relativeFrom="paragraph">
                  <wp:posOffset>3692525</wp:posOffset>
                </wp:positionV>
                <wp:extent cx="95250" cy="416560"/>
                <wp:effectExtent l="0" t="137160" r="0" b="13652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3791000">
                          <a:off x="0" y="0"/>
                          <a:ext cx="95400" cy="4165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402.45pt;margin-top:290.75pt;width:7.45pt;height:32.75pt;flip:xy;mso-wrap-style:none;v-text-anchor:middle;rotation:230">
                <v:fill o:detectmouseclick="t" type="solid" color2="#0066ff"/>
                <v:stroke color="#33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3345" distR="93980" simplePos="0" locked="0" layoutInCell="0" allowOverlap="1" relativeHeight="326">
                <wp:simplePos x="0" y="0"/>
                <wp:positionH relativeFrom="column">
                  <wp:posOffset>5309870</wp:posOffset>
                </wp:positionH>
                <wp:positionV relativeFrom="paragraph">
                  <wp:posOffset>4251960</wp:posOffset>
                </wp:positionV>
                <wp:extent cx="45085" cy="415925"/>
                <wp:effectExtent l="0" t="143510" r="0" b="14287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3791000">
                          <a:off x="0" y="0"/>
                          <a:ext cx="45000" cy="415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418.1pt;margin-top:334.75pt;width:3.5pt;height:32.7pt;flip:xy;mso-wrap-style:none;v-text-anchor:middle;rotation:230">
                <v:fill o:detectmouseclick="t" type="solid" color2="#0066ff"/>
                <v:stroke color="#33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232400</wp:posOffset>
                </wp:positionH>
                <wp:positionV relativeFrom="paragraph">
                  <wp:posOffset>5049520</wp:posOffset>
                </wp:positionV>
                <wp:extent cx="53340" cy="416560"/>
                <wp:effectExtent l="137160" t="0" r="13716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095000">
                          <a:off x="0" y="0"/>
                          <a:ext cx="53280" cy="4165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412pt;margin-top:397.6pt;width:4.15pt;height:32.75pt;flip:y;mso-wrap-style:none;v-text-anchor:middle;rotation:142">
                <v:fill o:detectmouseclick="t" type="solid" color2="#0066ff"/>
                <v:stroke color="#33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081905</wp:posOffset>
                </wp:positionH>
                <wp:positionV relativeFrom="paragraph">
                  <wp:posOffset>6936105</wp:posOffset>
                </wp:positionV>
                <wp:extent cx="46355" cy="271780"/>
                <wp:effectExtent l="80645" t="5080" r="80645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682200">
                          <a:off x="0" y="0"/>
                          <a:ext cx="46440" cy="271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400.15pt;margin-top:546.15pt;width:3.6pt;height:21.35pt;flip:y;mso-wrap-style:none;v-text-anchor:middle;rotation:149">
                <v:fill o:detectmouseclick="t" type="solid" color2="#0066ff"/>
                <v:stroke color="#33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705225</wp:posOffset>
                </wp:positionH>
                <wp:positionV relativeFrom="paragraph">
                  <wp:posOffset>979170</wp:posOffset>
                </wp:positionV>
                <wp:extent cx="304800" cy="333375"/>
                <wp:effectExtent l="0" t="635" r="63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333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291.75pt;margin-top:77.1pt;width:23.95pt;height:26.2pt;mso-wrap-style:none;v-text-anchor:middle" type="_x0000_t11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057650</wp:posOffset>
                </wp:positionH>
                <wp:positionV relativeFrom="paragraph">
                  <wp:posOffset>1436370</wp:posOffset>
                </wp:positionV>
                <wp:extent cx="304800" cy="333375"/>
                <wp:effectExtent l="24765" t="15875" r="25400" b="1587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1600">
                          <a:off x="0" y="0"/>
                          <a:ext cx="304920" cy="3333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319.45pt;margin-top:113.1pt;width:23.95pt;height:26.2pt;mso-wrap-style:none;v-text-anchor:middle;rotation:30" type="_x0000_t11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524375</wp:posOffset>
                </wp:positionH>
                <wp:positionV relativeFrom="paragraph">
                  <wp:posOffset>960120</wp:posOffset>
                </wp:positionV>
                <wp:extent cx="266700" cy="333375"/>
                <wp:effectExtent l="0" t="635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33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356.25pt;margin-top:75.6pt;width:20.95pt;height:26.2pt;mso-wrap-style:none;v-text-anchor:middle" type="_x0000_t11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248660</wp:posOffset>
                </wp:positionH>
                <wp:positionV relativeFrom="paragraph">
                  <wp:posOffset>1493520</wp:posOffset>
                </wp:positionV>
                <wp:extent cx="304800" cy="333375"/>
                <wp:effectExtent l="19050" t="14605" r="19050" b="1460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50200">
                          <a:off x="0" y="0"/>
                          <a:ext cx="304920" cy="3333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255.75pt;margin-top:117.55pt;width:23.95pt;height:26.2pt;mso-wrap-style:none;v-text-anchor:middle;rotation:344" type="_x0000_t11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486275</wp:posOffset>
                </wp:positionH>
                <wp:positionV relativeFrom="paragraph">
                  <wp:posOffset>1969770</wp:posOffset>
                </wp:positionV>
                <wp:extent cx="304800" cy="333375"/>
                <wp:effectExtent l="0" t="635" r="127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333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353.25pt;margin-top:155.1pt;width:23.95pt;height:26.2pt;mso-wrap-style:none;v-text-anchor:middle" type="_x0000_t11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953000</wp:posOffset>
                </wp:positionH>
                <wp:positionV relativeFrom="paragraph">
                  <wp:posOffset>2407920</wp:posOffset>
                </wp:positionV>
                <wp:extent cx="304800" cy="333375"/>
                <wp:effectExtent l="4445" t="3810" r="3810" b="317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90600">
                          <a:off x="0" y="0"/>
                          <a:ext cx="304920" cy="333360"/>
                        </a:xfrm>
                        <a:prstGeom prst="plus">
                          <a:avLst>
                            <a:gd name="adj" fmla="val 32671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389.95pt;margin-top:189.6pt;width:23.95pt;height:26.2pt;mso-wrap-style:none;v-text-anchor:middle;rotation:356" type="_x0000_t11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848225</wp:posOffset>
                </wp:positionH>
                <wp:positionV relativeFrom="paragraph">
                  <wp:posOffset>3474720</wp:posOffset>
                </wp:positionV>
                <wp:extent cx="304800" cy="333375"/>
                <wp:effectExtent l="0" t="635" r="127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33360"/>
                        </a:xfrm>
                        <a:prstGeom prst="plus">
                          <a:avLst>
                            <a:gd name="adj" fmla="val 375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381.75pt;margin-top:273.6pt;width:23.95pt;height:26.2pt;mso-wrap-style:none;v-text-anchor:middle" type="_x0000_t11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105400</wp:posOffset>
                </wp:positionH>
                <wp:positionV relativeFrom="paragraph">
                  <wp:posOffset>3998595</wp:posOffset>
                </wp:positionV>
                <wp:extent cx="304800" cy="333375"/>
                <wp:effectExtent l="0" t="635" r="127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33360"/>
                        </a:xfrm>
                        <a:prstGeom prst="plus">
                          <a:avLst>
                            <a:gd name="adj" fmla="val 375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402pt;margin-top:314.85pt;width:23.95pt;height:26.2pt;mso-wrap-style:none;v-text-anchor:middle" type="_x0000_t11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038725</wp:posOffset>
                </wp:positionH>
                <wp:positionV relativeFrom="paragraph">
                  <wp:posOffset>4922520</wp:posOffset>
                </wp:positionV>
                <wp:extent cx="190500" cy="247650"/>
                <wp:effectExtent l="0" t="0" r="635" b="127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plus">
                          <a:avLst>
                            <a:gd name="adj" fmla="val 34134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396.75pt;margin-top:387.6pt;width:14.95pt;height:19.45pt;mso-wrap-style:none;v-text-anchor:middle" type="_x0000_t11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210050</wp:posOffset>
                </wp:positionH>
                <wp:positionV relativeFrom="paragraph">
                  <wp:posOffset>1457325</wp:posOffset>
                </wp:positionV>
                <wp:extent cx="90805" cy="123825"/>
                <wp:effectExtent l="635" t="635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331.5pt;margin-top:114.75pt;width:7.1pt;height:9.7pt;mso-wrap-style:none;v-text-anchor:middle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219575</wp:posOffset>
                </wp:positionH>
                <wp:positionV relativeFrom="paragraph">
                  <wp:posOffset>1600200</wp:posOffset>
                </wp:positionV>
                <wp:extent cx="90805" cy="123825"/>
                <wp:effectExtent l="635" t="127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332.25pt;margin-top:126pt;width:7.1pt;height:9.7pt;mso-wrap-style:none;v-text-anchor:middle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105275</wp:posOffset>
                </wp:positionH>
                <wp:positionV relativeFrom="paragraph">
                  <wp:posOffset>1638300</wp:posOffset>
                </wp:positionV>
                <wp:extent cx="90805" cy="123825"/>
                <wp:effectExtent l="635" t="635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323.25pt;margin-top:129pt;width:7.1pt;height:9.7pt;mso-wrap-style:none;v-text-anchor:middle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095750</wp:posOffset>
                </wp:positionH>
                <wp:positionV relativeFrom="paragraph">
                  <wp:posOffset>1485900</wp:posOffset>
                </wp:positionV>
                <wp:extent cx="90805" cy="123825"/>
                <wp:effectExtent l="635" t="127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322.5pt;margin-top:117pt;width:7.1pt;height:9.7pt;mso-wrap-style:none;v-text-anchor:middle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591050</wp:posOffset>
                </wp:positionH>
                <wp:positionV relativeFrom="paragraph">
                  <wp:posOffset>1971675</wp:posOffset>
                </wp:positionV>
                <wp:extent cx="90805" cy="123825"/>
                <wp:effectExtent l="635" t="127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361.5pt;margin-top:155.25pt;width:7.1pt;height:9.7pt;mso-wrap-style:none;v-text-anchor:middle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686300</wp:posOffset>
                </wp:positionH>
                <wp:positionV relativeFrom="paragraph">
                  <wp:posOffset>2076450</wp:posOffset>
                </wp:positionV>
                <wp:extent cx="90805" cy="123825"/>
                <wp:effectExtent l="1270" t="635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369pt;margin-top:163.5pt;width:7.1pt;height:9.7pt;mso-wrap-style:none;v-text-anchor:middle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581525</wp:posOffset>
                </wp:positionH>
                <wp:positionV relativeFrom="paragraph">
                  <wp:posOffset>2171700</wp:posOffset>
                </wp:positionV>
                <wp:extent cx="90805" cy="123825"/>
                <wp:effectExtent l="635" t="635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360.75pt;margin-top:171pt;width:7.1pt;height:9.7pt;mso-wrap-style:none;v-text-anchor:middle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495800</wp:posOffset>
                </wp:positionH>
                <wp:positionV relativeFrom="paragraph">
                  <wp:posOffset>2076450</wp:posOffset>
                </wp:positionV>
                <wp:extent cx="90805" cy="123825"/>
                <wp:effectExtent l="635" t="635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354pt;margin-top:163.5pt;width:7.1pt;height:9.7pt;mso-wrap-style:none;v-text-anchor:middle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619625</wp:posOffset>
                </wp:positionH>
                <wp:positionV relativeFrom="paragraph">
                  <wp:posOffset>1162050</wp:posOffset>
                </wp:positionV>
                <wp:extent cx="90805" cy="123825"/>
                <wp:effectExtent l="635" t="635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363.75pt;margin-top:91.5pt;width:7.1pt;height:9.7pt;mso-wrap-style:none;v-text-anchor:middle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667250</wp:posOffset>
                </wp:positionH>
                <wp:positionV relativeFrom="paragraph">
                  <wp:posOffset>1076325</wp:posOffset>
                </wp:positionV>
                <wp:extent cx="90805" cy="123825"/>
                <wp:effectExtent l="635" t="635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367.5pt;margin-top:84.75pt;width:7.1pt;height:9.7pt;mso-wrap-style:none;v-text-anchor:middle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610100</wp:posOffset>
                </wp:positionH>
                <wp:positionV relativeFrom="paragraph">
                  <wp:posOffset>971550</wp:posOffset>
                </wp:positionV>
                <wp:extent cx="90805" cy="123825"/>
                <wp:effectExtent l="635" t="127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363pt;margin-top:76.5pt;width:7.1pt;height:9.7pt;mso-wrap-style:none;v-text-anchor:middle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524375</wp:posOffset>
                </wp:positionH>
                <wp:positionV relativeFrom="paragraph">
                  <wp:posOffset>1057275</wp:posOffset>
                </wp:positionV>
                <wp:extent cx="90805" cy="123825"/>
                <wp:effectExtent l="635" t="127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356.25pt;margin-top:83.25pt;width:7.1pt;height:9.7pt;mso-wrap-style:none;v-text-anchor:middle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781425</wp:posOffset>
                </wp:positionH>
                <wp:positionV relativeFrom="paragraph">
                  <wp:posOffset>981075</wp:posOffset>
                </wp:positionV>
                <wp:extent cx="90805" cy="123825"/>
                <wp:effectExtent l="635" t="127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297.75pt;margin-top:77.25pt;width:7.1pt;height:9.7pt;mso-wrap-style:none;v-text-anchor:middle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876675</wp:posOffset>
                </wp:positionH>
                <wp:positionV relativeFrom="paragraph">
                  <wp:posOffset>1104900</wp:posOffset>
                </wp:positionV>
                <wp:extent cx="90805" cy="123825"/>
                <wp:effectExtent l="635" t="127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305.25pt;margin-top:87pt;width:7.1pt;height:9.7pt;mso-wrap-style:none;v-text-anchor:middle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790950</wp:posOffset>
                </wp:positionH>
                <wp:positionV relativeFrom="paragraph">
                  <wp:posOffset>1162050</wp:posOffset>
                </wp:positionV>
                <wp:extent cx="90805" cy="123825"/>
                <wp:effectExtent l="635" t="635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298.5pt;margin-top:91.5pt;width:7.1pt;height:9.7pt;mso-wrap-style:none;v-text-anchor:middle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686175</wp:posOffset>
                </wp:positionH>
                <wp:positionV relativeFrom="paragraph">
                  <wp:posOffset>1104900</wp:posOffset>
                </wp:positionV>
                <wp:extent cx="90805" cy="123825"/>
                <wp:effectExtent l="1270" t="127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290.25pt;margin-top:87pt;width:7.1pt;height:9.7pt;mso-wrap-style:none;v-text-anchor:middle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438525</wp:posOffset>
                </wp:positionH>
                <wp:positionV relativeFrom="paragraph">
                  <wp:posOffset>1581150</wp:posOffset>
                </wp:positionV>
                <wp:extent cx="90805" cy="123825"/>
                <wp:effectExtent l="635" t="635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270.75pt;margin-top:124.5pt;width:7.1pt;height:9.7pt;mso-wrap-style:none;v-text-anchor:middle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314700</wp:posOffset>
                </wp:positionH>
                <wp:positionV relativeFrom="paragraph">
                  <wp:posOffset>1476375</wp:posOffset>
                </wp:positionV>
                <wp:extent cx="90805" cy="123825"/>
                <wp:effectExtent l="1270" t="127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261pt;margin-top:116.25pt;width:7.1pt;height:9.7pt;mso-wrap-style:none;v-text-anchor:middle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248025</wp:posOffset>
                </wp:positionH>
                <wp:positionV relativeFrom="paragraph">
                  <wp:posOffset>1628775</wp:posOffset>
                </wp:positionV>
                <wp:extent cx="90805" cy="123825"/>
                <wp:effectExtent l="635" t="635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255.75pt;margin-top:128.25pt;width:7.1pt;height:9.7pt;mso-wrap-style:none;v-text-anchor:middle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352800</wp:posOffset>
                </wp:positionH>
                <wp:positionV relativeFrom="paragraph">
                  <wp:posOffset>1714500</wp:posOffset>
                </wp:positionV>
                <wp:extent cx="90805" cy="123825"/>
                <wp:effectExtent l="635" t="127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264pt;margin-top:135pt;width:7.1pt;height:9.7pt;mso-wrap-style:none;v-text-anchor:middle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590800</wp:posOffset>
                </wp:positionH>
                <wp:positionV relativeFrom="paragraph">
                  <wp:posOffset>1485900</wp:posOffset>
                </wp:positionV>
                <wp:extent cx="90805" cy="123825"/>
                <wp:effectExtent l="1270" t="127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204pt;margin-top:117pt;width:7.1pt;height:9.7pt;mso-wrap-style:none;v-text-anchor:middle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600325</wp:posOffset>
                </wp:positionH>
                <wp:positionV relativeFrom="paragraph">
                  <wp:posOffset>1628775</wp:posOffset>
                </wp:positionV>
                <wp:extent cx="90805" cy="123825"/>
                <wp:effectExtent l="1270" t="635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204.75pt;margin-top:128.25pt;width:7.1pt;height:9.7pt;mso-wrap-style:none;v-text-anchor:middle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496185</wp:posOffset>
                </wp:positionH>
                <wp:positionV relativeFrom="paragraph">
                  <wp:posOffset>579120</wp:posOffset>
                </wp:positionV>
                <wp:extent cx="304800" cy="333375"/>
                <wp:effectExtent l="19050" t="14605" r="19050" b="1460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50200">
                          <a:off x="0" y="0"/>
                          <a:ext cx="304920" cy="3333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196.5pt;margin-top:45.55pt;width:23.95pt;height:26.2pt;mso-wrap-style:none;v-text-anchor:middle;rotation:344" type="_x0000_t11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296285</wp:posOffset>
                </wp:positionH>
                <wp:positionV relativeFrom="paragraph">
                  <wp:posOffset>541020</wp:posOffset>
                </wp:positionV>
                <wp:extent cx="304800" cy="333375"/>
                <wp:effectExtent l="19050" t="14605" r="19050" b="1460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50200">
                          <a:off x="0" y="0"/>
                          <a:ext cx="304920" cy="3333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259.5pt;margin-top:42.55pt;width:23.95pt;height:26.2pt;mso-wrap-style:none;v-text-anchor:middle;rotation:344" type="_x0000_t11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915285</wp:posOffset>
                </wp:positionH>
                <wp:positionV relativeFrom="paragraph">
                  <wp:posOffset>1045845</wp:posOffset>
                </wp:positionV>
                <wp:extent cx="304800" cy="333375"/>
                <wp:effectExtent l="19050" t="14605" r="19050" b="1460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50200">
                          <a:off x="0" y="0"/>
                          <a:ext cx="304920" cy="3333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229.5pt;margin-top:82.3pt;width:23.95pt;height:26.2pt;mso-wrap-style:none;v-text-anchor:middle;rotation:344" type="_x0000_t11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886960</wp:posOffset>
                </wp:positionH>
                <wp:positionV relativeFrom="paragraph">
                  <wp:posOffset>1407795</wp:posOffset>
                </wp:positionV>
                <wp:extent cx="304800" cy="333375"/>
                <wp:effectExtent l="19050" t="14605" r="19050" b="1460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50200">
                          <a:off x="0" y="0"/>
                          <a:ext cx="304920" cy="3333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384.75pt;margin-top:110.8pt;width:23.95pt;height:26.2pt;mso-wrap-style:none;v-text-anchor:middle;rotation:344" type="_x0000_t11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914650</wp:posOffset>
                </wp:positionH>
                <wp:positionV relativeFrom="paragraph">
                  <wp:posOffset>2057400</wp:posOffset>
                </wp:positionV>
                <wp:extent cx="90805" cy="123825"/>
                <wp:effectExtent l="1270" t="127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229.5pt;margin-top:162pt;width:7.1pt;height:9.7pt;mso-wrap-style:none;v-text-anchor:middle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752850</wp:posOffset>
                </wp:positionH>
                <wp:positionV relativeFrom="paragraph">
                  <wp:posOffset>2076450</wp:posOffset>
                </wp:positionV>
                <wp:extent cx="90805" cy="123825"/>
                <wp:effectExtent l="635" t="635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295.5pt;margin-top:163.5pt;width:7.1pt;height:9.7pt;mso-wrap-style:none;v-text-anchor:middle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028950</wp:posOffset>
                </wp:positionH>
                <wp:positionV relativeFrom="paragraph">
                  <wp:posOffset>1257300</wp:posOffset>
                </wp:positionV>
                <wp:extent cx="90805" cy="123825"/>
                <wp:effectExtent l="635" t="635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238.5pt;margin-top:99pt;width:7.1pt;height:9.7pt;mso-wrap-style:none;v-text-anchor:middle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105150</wp:posOffset>
                </wp:positionH>
                <wp:positionV relativeFrom="paragraph">
                  <wp:posOffset>1104900</wp:posOffset>
                </wp:positionV>
                <wp:extent cx="90805" cy="123825"/>
                <wp:effectExtent l="635" t="127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244.5pt;margin-top:87pt;width:7.1pt;height:9.7pt;mso-wrap-style:none;v-text-anchor:middle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000375</wp:posOffset>
                </wp:positionH>
                <wp:positionV relativeFrom="paragraph">
                  <wp:posOffset>1066800</wp:posOffset>
                </wp:positionV>
                <wp:extent cx="90805" cy="123825"/>
                <wp:effectExtent l="635" t="635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236.25pt;margin-top:84pt;width:7.1pt;height:9.7pt;mso-wrap-style:none;v-text-anchor:middle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905125</wp:posOffset>
                </wp:positionH>
                <wp:positionV relativeFrom="paragraph">
                  <wp:posOffset>1162050</wp:posOffset>
                </wp:positionV>
                <wp:extent cx="90805" cy="123825"/>
                <wp:effectExtent l="1270" t="635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228.75pt;margin-top:91.5pt;width:7.1pt;height:9.7pt;mso-wrap-style:none;v-text-anchor:middle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019675</wp:posOffset>
                </wp:positionH>
                <wp:positionV relativeFrom="paragraph">
                  <wp:posOffset>1619250</wp:posOffset>
                </wp:positionV>
                <wp:extent cx="90805" cy="123825"/>
                <wp:effectExtent l="635" t="127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395.25pt;margin-top:127.5pt;width:7.1pt;height:9.7pt;mso-wrap-style:none;v-text-anchor:middle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886325</wp:posOffset>
                </wp:positionH>
                <wp:positionV relativeFrom="paragraph">
                  <wp:posOffset>1543050</wp:posOffset>
                </wp:positionV>
                <wp:extent cx="90805" cy="123825"/>
                <wp:effectExtent l="1270" t="635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384.75pt;margin-top:121.5pt;width:7.1pt;height:9.7pt;mso-wrap-style:none;v-text-anchor:middle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943475</wp:posOffset>
                </wp:positionH>
                <wp:positionV relativeFrom="paragraph">
                  <wp:posOffset>1419225</wp:posOffset>
                </wp:positionV>
                <wp:extent cx="90805" cy="123825"/>
                <wp:effectExtent l="1270" t="127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389.25pt;margin-top:111.75pt;width:7.1pt;height:9.7pt;mso-wrap-style:none;v-text-anchor:middle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086350</wp:posOffset>
                </wp:positionH>
                <wp:positionV relativeFrom="paragraph">
                  <wp:posOffset>1457325</wp:posOffset>
                </wp:positionV>
                <wp:extent cx="90805" cy="123825"/>
                <wp:effectExtent l="1270" t="635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400.5pt;margin-top:114.75pt;width:7.1pt;height:9.7pt;mso-wrap-style:none;v-text-anchor:middle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591050</wp:posOffset>
                </wp:positionH>
                <wp:positionV relativeFrom="paragraph">
                  <wp:posOffset>2066925</wp:posOffset>
                </wp:positionV>
                <wp:extent cx="90805" cy="123825"/>
                <wp:effectExtent l="635" t="127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61.5pt;margin-top:162.75pt;width:7.1pt;height:9.7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981575</wp:posOffset>
                </wp:positionH>
                <wp:positionV relativeFrom="paragraph">
                  <wp:posOffset>1504950</wp:posOffset>
                </wp:positionV>
                <wp:extent cx="90805" cy="123825"/>
                <wp:effectExtent l="635" t="635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92.25pt;margin-top:118.5pt;width:7.1pt;height:9.7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591050</wp:posOffset>
                </wp:positionH>
                <wp:positionV relativeFrom="paragraph">
                  <wp:posOffset>1066800</wp:posOffset>
                </wp:positionV>
                <wp:extent cx="90805" cy="123825"/>
                <wp:effectExtent l="635" t="635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61.5pt;margin-top:84pt;width:7.1pt;height:9.7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157980</wp:posOffset>
                </wp:positionH>
                <wp:positionV relativeFrom="paragraph">
                  <wp:posOffset>1548130</wp:posOffset>
                </wp:positionV>
                <wp:extent cx="90805" cy="123825"/>
                <wp:effectExtent l="635" t="127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27.4pt;margin-top:121.9pt;width:7.1pt;height:9.7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795395</wp:posOffset>
                </wp:positionH>
                <wp:positionV relativeFrom="paragraph">
                  <wp:posOffset>1085850</wp:posOffset>
                </wp:positionV>
                <wp:extent cx="90805" cy="123825"/>
                <wp:effectExtent l="635" t="635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98.85pt;margin-top:85.5pt;width:7.1pt;height:9.7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999740</wp:posOffset>
                </wp:positionH>
                <wp:positionV relativeFrom="paragraph">
                  <wp:posOffset>1162050</wp:posOffset>
                </wp:positionV>
                <wp:extent cx="90805" cy="123825"/>
                <wp:effectExtent l="1270" t="635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36.2pt;margin-top:91.5pt;width:7.1pt;height:9.7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333115</wp:posOffset>
                </wp:positionH>
                <wp:positionV relativeFrom="paragraph">
                  <wp:posOffset>1605280</wp:posOffset>
                </wp:positionV>
                <wp:extent cx="90805" cy="123825"/>
                <wp:effectExtent l="635" t="635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62.45pt;margin-top:126.4pt;width:7.1pt;height:9.7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509520</wp:posOffset>
                </wp:positionH>
                <wp:positionV relativeFrom="paragraph">
                  <wp:posOffset>1605280</wp:posOffset>
                </wp:positionV>
                <wp:extent cx="90805" cy="123825"/>
                <wp:effectExtent l="635" t="635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97.6pt;margin-top:126.4pt;width:7.1pt;height:9.7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047615</wp:posOffset>
                </wp:positionH>
                <wp:positionV relativeFrom="paragraph">
                  <wp:posOffset>2414905</wp:posOffset>
                </wp:positionV>
                <wp:extent cx="81280" cy="95250"/>
                <wp:effectExtent l="0" t="0" r="635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9540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397.45pt;margin-top:190.15pt;width:6.35pt;height:7.45pt;mso-wrap-style:none;v-text-anchor:middle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166995</wp:posOffset>
                </wp:positionH>
                <wp:positionV relativeFrom="paragraph">
                  <wp:posOffset>2519680</wp:posOffset>
                </wp:positionV>
                <wp:extent cx="81280" cy="95250"/>
                <wp:effectExtent l="0" t="0" r="635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9540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406.85pt;margin-top:198.4pt;width:6.35pt;height:7.45pt;mso-wrap-style:none;v-text-anchor:middle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956810</wp:posOffset>
                </wp:positionH>
                <wp:positionV relativeFrom="paragraph">
                  <wp:posOffset>2543810</wp:posOffset>
                </wp:positionV>
                <wp:extent cx="81280" cy="95250"/>
                <wp:effectExtent l="0" t="0" r="635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9540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390.3pt;margin-top:200.3pt;width:6.35pt;height:7.45pt;mso-wrap-style:none;v-text-anchor:middle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057140</wp:posOffset>
                </wp:positionH>
                <wp:positionV relativeFrom="paragraph">
                  <wp:posOffset>2639060</wp:posOffset>
                </wp:positionV>
                <wp:extent cx="81280" cy="95250"/>
                <wp:effectExtent l="635" t="0" r="635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9540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398.2pt;margin-top:207.8pt;width:6.35pt;height:7.45pt;mso-wrap-style:none;v-text-anchor:middle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057140</wp:posOffset>
                </wp:positionH>
                <wp:positionV relativeFrom="paragraph">
                  <wp:posOffset>2539365</wp:posOffset>
                </wp:positionV>
                <wp:extent cx="81280" cy="95250"/>
                <wp:effectExtent l="635" t="0" r="635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98.2pt;margin-top:199.95pt;width:6.35pt;height:7.4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966970</wp:posOffset>
                </wp:positionH>
                <wp:positionV relativeFrom="paragraph">
                  <wp:posOffset>3500755</wp:posOffset>
                </wp:positionV>
                <wp:extent cx="71755" cy="76200"/>
                <wp:effectExtent l="635" t="0" r="0" b="127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632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391.1pt;margin-top:275.65pt;width:5.6pt;height:5.95pt;mso-wrap-style:none;v-text-anchor:middle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052695</wp:posOffset>
                </wp:positionH>
                <wp:positionV relativeFrom="paragraph">
                  <wp:posOffset>3609975</wp:posOffset>
                </wp:positionV>
                <wp:extent cx="71755" cy="76200"/>
                <wp:effectExtent l="635" t="0" r="0" b="127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632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397.85pt;margin-top:284.25pt;width:5.6pt;height:5.95pt;mso-wrap-style:none;v-text-anchor:middle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862195</wp:posOffset>
                </wp:positionH>
                <wp:positionV relativeFrom="paragraph">
                  <wp:posOffset>3609975</wp:posOffset>
                </wp:positionV>
                <wp:extent cx="71755" cy="76200"/>
                <wp:effectExtent l="1270" t="0" r="0" b="127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632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382.85pt;margin-top:284.25pt;width:5.6pt;height:5.95pt;mso-wrap-style:none;v-text-anchor:middle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962525</wp:posOffset>
                </wp:positionH>
                <wp:positionV relativeFrom="paragraph">
                  <wp:posOffset>3719830</wp:posOffset>
                </wp:positionV>
                <wp:extent cx="71755" cy="76200"/>
                <wp:effectExtent l="635" t="0" r="0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632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390.75pt;margin-top:292.9pt;width:5.6pt;height:5.95pt;mso-wrap-style:none;v-text-anchor:middle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961890</wp:posOffset>
                </wp:positionH>
                <wp:positionV relativeFrom="paragraph">
                  <wp:posOffset>3615055</wp:posOffset>
                </wp:positionV>
                <wp:extent cx="71755" cy="76200"/>
                <wp:effectExtent l="635" t="0" r="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90.7pt;margin-top:284.65pt;width:5.6pt;height:5.9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233670</wp:posOffset>
                </wp:positionH>
                <wp:positionV relativeFrom="paragraph">
                  <wp:posOffset>4015105</wp:posOffset>
                </wp:positionV>
                <wp:extent cx="71755" cy="76200"/>
                <wp:effectExtent l="635" t="0" r="0" b="127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632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412.1pt;margin-top:316.15pt;width:5.6pt;height:5.95pt;mso-wrap-style:none;v-text-anchor:middle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119370</wp:posOffset>
                </wp:positionH>
                <wp:positionV relativeFrom="paragraph">
                  <wp:posOffset>4134485</wp:posOffset>
                </wp:positionV>
                <wp:extent cx="71755" cy="76200"/>
                <wp:effectExtent l="1270" t="0" r="0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632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403.1pt;margin-top:325.55pt;width:5.6pt;height:5.95pt;mso-wrap-style:none;v-text-anchor:middle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233670</wp:posOffset>
                </wp:positionH>
                <wp:positionV relativeFrom="paragraph">
                  <wp:posOffset>4248785</wp:posOffset>
                </wp:positionV>
                <wp:extent cx="71755" cy="76200"/>
                <wp:effectExtent l="635" t="0" r="0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632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412.1pt;margin-top:334.55pt;width:5.6pt;height:5.95pt;mso-wrap-style:none;v-text-anchor:middle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224145</wp:posOffset>
                </wp:positionH>
                <wp:positionV relativeFrom="paragraph">
                  <wp:posOffset>4140835</wp:posOffset>
                </wp:positionV>
                <wp:extent cx="71755" cy="76200"/>
                <wp:effectExtent l="1270" t="0" r="0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411.35pt;margin-top:326.05pt;width:5.6pt;height:5.9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743450</wp:posOffset>
                </wp:positionH>
                <wp:positionV relativeFrom="paragraph">
                  <wp:posOffset>4361180</wp:posOffset>
                </wp:positionV>
                <wp:extent cx="304800" cy="333375"/>
                <wp:effectExtent l="2540" t="0" r="254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55600">
                          <a:off x="0" y="0"/>
                          <a:ext cx="304920" cy="333360"/>
                        </a:xfrm>
                        <a:prstGeom prst="plus">
                          <a:avLst>
                            <a:gd name="adj" fmla="val 375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373.5pt;margin-top:343.35pt;width:23.95pt;height:26.2pt;mso-wrap-style:none;v-text-anchor:middle;rotation:324" type="_x0000_t11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791075</wp:posOffset>
                </wp:positionH>
                <wp:positionV relativeFrom="paragraph">
                  <wp:posOffset>4391660</wp:posOffset>
                </wp:positionV>
                <wp:extent cx="71755" cy="76200"/>
                <wp:effectExtent l="635" t="0" r="127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79000">
                          <a:off x="0" y="0"/>
                          <a:ext cx="71640" cy="7632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377.25pt;margin-top:345.75pt;width:5.6pt;height:5.95pt;mso-wrap-style:none;v-text-anchor:middle;rotation:324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947920</wp:posOffset>
                </wp:positionH>
                <wp:positionV relativeFrom="paragraph">
                  <wp:posOffset>4438650</wp:posOffset>
                </wp:positionV>
                <wp:extent cx="71755" cy="76200"/>
                <wp:effectExtent l="635" t="0" r="127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79000">
                          <a:off x="0" y="0"/>
                          <a:ext cx="71640" cy="7632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389.6pt;margin-top:349.45pt;width:5.6pt;height:5.95pt;mso-wrap-style:none;v-text-anchor:middle;rotation:324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772660</wp:posOffset>
                </wp:positionH>
                <wp:positionV relativeFrom="paragraph">
                  <wp:posOffset>4546600</wp:posOffset>
                </wp:positionV>
                <wp:extent cx="71755" cy="76200"/>
                <wp:effectExtent l="635" t="0" r="127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79000">
                          <a:off x="0" y="0"/>
                          <a:ext cx="71640" cy="7632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375.8pt;margin-top:357.95pt;width:5.6pt;height:5.95pt;mso-wrap-style:none;v-text-anchor:middle;rotation:324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923790</wp:posOffset>
                </wp:positionH>
                <wp:positionV relativeFrom="paragraph">
                  <wp:posOffset>4580255</wp:posOffset>
                </wp:positionV>
                <wp:extent cx="71755" cy="76200"/>
                <wp:effectExtent l="635" t="0" r="127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79000">
                          <a:off x="0" y="0"/>
                          <a:ext cx="71640" cy="7632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387.7pt;margin-top:360.6pt;width:5.6pt;height:5.95pt;mso-wrap-style:none;v-text-anchor:middle;rotation:324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857115</wp:posOffset>
                </wp:positionH>
                <wp:positionV relativeFrom="paragraph">
                  <wp:posOffset>4500880</wp:posOffset>
                </wp:positionV>
                <wp:extent cx="71755" cy="76200"/>
                <wp:effectExtent l="635" t="0" r="127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79000">
                          <a:off x="0" y="0"/>
                          <a:ext cx="7164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82.45pt;margin-top:354.35pt;width:5.6pt;height:5.95pt;mso-wrap-style:none;v-text-anchor:middle;rotation:324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267325</wp:posOffset>
                </wp:positionH>
                <wp:positionV relativeFrom="paragraph">
                  <wp:posOffset>821055</wp:posOffset>
                </wp:positionV>
                <wp:extent cx="914400" cy="7324725"/>
                <wp:effectExtent l="0" t="635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4.75pt;margin-top:64.65pt;width:71.95pt;height:57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090795</wp:posOffset>
                </wp:positionH>
                <wp:positionV relativeFrom="paragraph">
                  <wp:posOffset>4920615</wp:posOffset>
                </wp:positionV>
                <wp:extent cx="71755" cy="76200"/>
                <wp:effectExtent l="635" t="0" r="127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79000">
                          <a:off x="0" y="0"/>
                          <a:ext cx="71640" cy="7632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400.85pt;margin-top:387.4pt;width:5.6pt;height:5.95pt;mso-wrap-style:none;v-text-anchor:middle;rotation:324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038725</wp:posOffset>
                </wp:positionH>
                <wp:positionV relativeFrom="paragraph">
                  <wp:posOffset>5006340</wp:posOffset>
                </wp:positionV>
                <wp:extent cx="71755" cy="76200"/>
                <wp:effectExtent l="635" t="0" r="127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79000">
                          <a:off x="0" y="0"/>
                          <a:ext cx="71640" cy="7632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396.75pt;margin-top:394.15pt;width:5.6pt;height:5.95pt;mso-wrap-style:none;v-text-anchor:middle;rotation:324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158105</wp:posOffset>
                </wp:positionH>
                <wp:positionV relativeFrom="paragraph">
                  <wp:posOffset>5015865</wp:posOffset>
                </wp:positionV>
                <wp:extent cx="71755" cy="76200"/>
                <wp:effectExtent l="635" t="0" r="127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79000">
                          <a:off x="0" y="0"/>
                          <a:ext cx="71640" cy="7632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406.15pt;margin-top:394.9pt;width:5.6pt;height:5.95pt;mso-wrap-style:none;v-text-anchor:middle;rotation:324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100955</wp:posOffset>
                </wp:positionH>
                <wp:positionV relativeFrom="paragraph">
                  <wp:posOffset>5106035</wp:posOffset>
                </wp:positionV>
                <wp:extent cx="71755" cy="76200"/>
                <wp:effectExtent l="635" t="0" r="127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79000">
                          <a:off x="0" y="0"/>
                          <a:ext cx="71640" cy="7632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401.65pt;margin-top:402pt;width:5.6pt;height:5.95pt;mso-wrap-style:none;v-text-anchor:middle;rotation:324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090160</wp:posOffset>
                </wp:positionH>
                <wp:positionV relativeFrom="paragraph">
                  <wp:posOffset>5015230</wp:posOffset>
                </wp:positionV>
                <wp:extent cx="71755" cy="76200"/>
                <wp:effectExtent l="635" t="0" r="127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79000">
                          <a:off x="0" y="0"/>
                          <a:ext cx="7164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400.8pt;margin-top:394.85pt;width:5.6pt;height:5.95pt;mso-wrap-style:none;v-text-anchor:middle;rotation:324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071110</wp:posOffset>
                </wp:positionH>
                <wp:positionV relativeFrom="paragraph">
                  <wp:posOffset>5643880</wp:posOffset>
                </wp:positionV>
                <wp:extent cx="71755" cy="76200"/>
                <wp:effectExtent l="1270" t="0" r="635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54000">
                          <a:off x="0" y="0"/>
                          <a:ext cx="71640" cy="7632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399.25pt;margin-top:444.4pt;width:5.6pt;height:5.95pt;mso-wrap-style:none;v-text-anchor:middle;rotation:351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172075</wp:posOffset>
                </wp:positionH>
                <wp:positionV relativeFrom="paragraph">
                  <wp:posOffset>5726430</wp:posOffset>
                </wp:positionV>
                <wp:extent cx="71755" cy="76200"/>
                <wp:effectExtent l="1270" t="0" r="635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54000">
                          <a:off x="0" y="0"/>
                          <a:ext cx="71640" cy="7632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407.2pt;margin-top:450.9pt;width:5.6pt;height:5.95pt;mso-wrap-style:none;v-text-anchor:middle;rotation:351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102225</wp:posOffset>
                </wp:positionH>
                <wp:positionV relativeFrom="paragraph">
                  <wp:posOffset>5852795</wp:posOffset>
                </wp:positionV>
                <wp:extent cx="71755" cy="76200"/>
                <wp:effectExtent l="1270" t="0" r="635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54000">
                          <a:off x="0" y="0"/>
                          <a:ext cx="71640" cy="7632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401.7pt;margin-top:460.85pt;width:5.6pt;height:5.95pt;mso-wrap-style:none;v-text-anchor:middle;rotation:351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081270</wp:posOffset>
                </wp:positionH>
                <wp:positionV relativeFrom="paragraph">
                  <wp:posOffset>5753100</wp:posOffset>
                </wp:positionV>
                <wp:extent cx="71755" cy="76200"/>
                <wp:effectExtent l="1270" t="0" r="635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54000">
                          <a:off x="0" y="0"/>
                          <a:ext cx="7164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400.05pt;margin-top:453pt;width:5.6pt;height:5.95pt;mso-wrap-style:none;v-text-anchor:middle;rotation:351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41275" distR="114935" simplePos="0" locked="0" layoutInCell="0" allowOverlap="1" relativeHeight="412">
                <wp:simplePos x="0" y="0"/>
                <wp:positionH relativeFrom="column">
                  <wp:posOffset>2738755</wp:posOffset>
                </wp:positionH>
                <wp:positionV relativeFrom="paragraph">
                  <wp:posOffset>3449320</wp:posOffset>
                </wp:positionV>
                <wp:extent cx="813435" cy="347980"/>
                <wp:effectExtent l="0" t="0" r="95885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6246600">
                          <a:off x="0" y="0"/>
                          <a:ext cx="81360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5596">
                              <a:moveTo>
                                <a:pt x="20037" y="5204"/>
                              </a:moveTo>
                              <a:arcTo wR="10800" hR="10800" stAng="-1872588" swAng="187258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5596">
                              <a:moveTo>
                                <a:pt x="20037" y="5204"/>
                              </a:moveTo>
                              <a:arcTo wR="10800" hR="10800" stAng="-1872588" swAng="187258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203" coordsize="10800,5596" path="l0,21600xee" stroked="t" o:allowincell="f" style="position:absolute;margin-left:215.7pt;margin-top:271.55pt;width:64pt;height:27.35pt;flip:xy;mso-wrap-style:none;v-text-anchor:middle;rotation:10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9215" distR="0" simplePos="0" locked="0" layoutInCell="0" allowOverlap="1" relativeHeight="413">
                <wp:simplePos x="0" y="0"/>
                <wp:positionH relativeFrom="column">
                  <wp:posOffset>2897505</wp:posOffset>
                </wp:positionH>
                <wp:positionV relativeFrom="paragraph">
                  <wp:posOffset>3527425</wp:posOffset>
                </wp:positionV>
                <wp:extent cx="813435" cy="215265"/>
                <wp:effectExtent l="0" t="226695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215800">
                          <a:off x="0" y="0"/>
                          <a:ext cx="81360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3472">
                              <a:moveTo>
                                <a:pt x="21027" y="7328"/>
                              </a:moveTo>
                              <a:arcTo wR="10800" hR="10800" stAng="-1125157" swAng="112515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3472">
                              <a:moveTo>
                                <a:pt x="21027" y="7328"/>
                              </a:moveTo>
                              <a:arcTo wR="10800" hR="10800" stAng="-1125157" swAng="112515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327" coordsize="10800,3472" path="l0,21600xee" stroked="t" o:allowincell="f" style="position:absolute;margin-left:228.2pt;margin-top:277.7pt;width:64pt;height:16.9pt;flip:xy;mso-wrap-style:none;v-text-anchor:middle;rotation:3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515235</wp:posOffset>
                </wp:positionH>
                <wp:positionV relativeFrom="paragraph">
                  <wp:posOffset>3449320</wp:posOffset>
                </wp:positionV>
                <wp:extent cx="394970" cy="490855"/>
                <wp:effectExtent l="42545" t="0" r="46355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426400">
                          <a:off x="0" y="0"/>
                          <a:ext cx="3949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8pt;margin-top:271.55pt;width:31.05pt;height:38.6pt;flip:x;mso-wrap-style:none;v-text-anchor:middle;rotation:16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109470</wp:posOffset>
                </wp:positionH>
                <wp:positionV relativeFrom="paragraph">
                  <wp:posOffset>3413125</wp:posOffset>
                </wp:positionV>
                <wp:extent cx="352425" cy="490220"/>
                <wp:effectExtent l="5080" t="635" r="635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2440" cy="49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6.1pt;margin-top:268.75pt;width:27.7pt;height:38.5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16">
                <wp:simplePos x="0" y="0"/>
                <wp:positionH relativeFrom="column">
                  <wp:posOffset>1551940</wp:posOffset>
                </wp:positionH>
                <wp:positionV relativeFrom="paragraph">
                  <wp:posOffset>3112135</wp:posOffset>
                </wp:positionV>
                <wp:extent cx="556260" cy="390525"/>
                <wp:effectExtent l="0" t="6350" r="15875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609800">
                          <a:off x="0" y="0"/>
                          <a:ext cx="55620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823">
                              <a:moveTo>
                                <a:pt x="17028" y="1977"/>
                              </a:moveTo>
                              <a:arcTo wR="10800" hR="10800" stAng="-3287067" swAng="328706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823">
                              <a:moveTo>
                                <a:pt x="17028" y="1977"/>
                              </a:moveTo>
                              <a:arcTo wR="10800" hR="10800" stAng="-3287067" swAng="328706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976" coordsize="10800,8823" path="l0,21600xee" stroked="t" o:allowincell="f" style="position:absolute;margin-left:122.2pt;margin-top:245pt;width:43.75pt;height:30.7pt;flip:xy;mso-wrap-style:none;v-text-anchor:middle;rotation:17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17">
                <wp:simplePos x="0" y="0"/>
                <wp:positionH relativeFrom="column">
                  <wp:posOffset>1299210</wp:posOffset>
                </wp:positionH>
                <wp:positionV relativeFrom="paragraph">
                  <wp:posOffset>3083560</wp:posOffset>
                </wp:positionV>
                <wp:extent cx="556260" cy="307975"/>
                <wp:effectExtent l="0" t="0" r="142875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705200">
                          <a:off x="0" y="0"/>
                          <a:ext cx="5562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6343">
                              <a:moveTo>
                                <a:pt x="19541" y="4456"/>
                              </a:moveTo>
                              <a:arcTo wR="10800" hR="10800" stAng="-2158217" swAng="215821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6343">
                              <a:moveTo>
                                <a:pt x="19541" y="4456"/>
                              </a:moveTo>
                              <a:arcTo wR="10800" hR="10800" stAng="-2158217" swAng="215821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456" coordsize="10800,6343" path="l0,21600xee" stroked="t" o:allowincell="f" style="position:absolute;margin-left:102.3pt;margin-top:242.8pt;width:43.75pt;height:24.2pt;flip:xy;mso-wrap-style:none;v-text-anchor:middle;rotation:12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5080</wp:posOffset>
                </wp:positionH>
                <wp:positionV relativeFrom="paragraph">
                  <wp:posOffset>523240</wp:posOffset>
                </wp:positionV>
                <wp:extent cx="5429250" cy="323850"/>
                <wp:effectExtent l="0" t="0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4pt;margin-top:41.2pt;width:427.4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390650</wp:posOffset>
                </wp:positionH>
                <wp:positionV relativeFrom="paragraph">
                  <wp:posOffset>7512050</wp:posOffset>
                </wp:positionV>
                <wp:extent cx="1692275" cy="1050925"/>
                <wp:effectExtent l="635" t="635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1050840"/>
                        </a:xfrm>
                        <a:prstGeom prst="ellipse">
                          <a:avLst/>
                        </a:prstGeom>
                        <a:solidFill>
                          <a:srgbClr val="f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fef" stroked="f" o:allowincell="f" style="position:absolute;margin-left:109.5pt;margin-top:591.5pt;width:133.2pt;height:82.7pt;mso-wrap-style:none;v-text-anchor:middle">
                <v:fill o:detectmouseclick="t" type="solid" color2="#00101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343025</wp:posOffset>
                </wp:positionH>
                <wp:positionV relativeFrom="paragraph">
                  <wp:posOffset>7927975</wp:posOffset>
                </wp:positionV>
                <wp:extent cx="157480" cy="213995"/>
                <wp:effectExtent l="635" t="635" r="635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13840"/>
                        </a:xfrm>
                        <a:prstGeom prst="ellipse">
                          <a:avLst/>
                        </a:prstGeom>
                        <a:solidFill>
                          <a:srgbClr val="f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fef" stroked="f" o:allowincell="f" style="position:absolute;margin-left:105.75pt;margin-top:624.25pt;width:12.35pt;height:16.8pt;mso-wrap-style:none;v-text-anchor:middle">
                <v:fill o:detectmouseclick="t" type="solid" color2="#00101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3980" distR="114935" simplePos="0" locked="0" layoutInCell="0" allowOverlap="1" relativeHeight="421">
                <wp:simplePos x="0" y="0"/>
                <wp:positionH relativeFrom="column">
                  <wp:posOffset>756285</wp:posOffset>
                </wp:positionH>
                <wp:positionV relativeFrom="paragraph">
                  <wp:posOffset>8087995</wp:posOffset>
                </wp:positionV>
                <wp:extent cx="1527175" cy="483235"/>
                <wp:effectExtent l="0" t="0" r="17145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875200">
                          <a:off x="0" y="0"/>
                          <a:ext cx="152712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90" h="8239">
                              <a:moveTo>
                                <a:pt x="17782" y="2560"/>
                              </a:moveTo>
                              <a:arcTo wR="10800" hR="10800" stAng="-2983434" swAng="2492745"/>
                              <a:lnTo>
                                <a:pt x="10800" y="10800"/>
                              </a:lnTo>
                              <a:close/>
                            </a:path>
                            <a:path fill="none" w="10690" h="8239">
                              <a:moveTo>
                                <a:pt x="17782" y="2560"/>
                              </a:moveTo>
                              <a:arcTo wR="10800" hR="10800" stAng="-2983434" swAng="249274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560" coordsize="10690,8239" path="l0,21600xee" stroked="t" o:allowincell="f" style="position:absolute;margin-left:59.6pt;margin-top:636.8pt;width:120.2pt;height:38pt;flip:xy;mso-wrap-style:none;v-text-anchor:middle;rotation:98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133350</wp:posOffset>
                </wp:positionH>
                <wp:positionV relativeFrom="paragraph">
                  <wp:posOffset>8040370</wp:posOffset>
                </wp:positionV>
                <wp:extent cx="5505450" cy="521970"/>
                <wp:effectExtent l="0" t="0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52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5pt;margin-top:633.1pt;width:433.45pt;height:41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23:20:00Z</dcterms:created>
  <dc:creator/>
  <dc:description/>
  <cp:keywords/>
  <dc:language>en-US</dc:language>
  <cp:lastModifiedBy/>
  <dcterms:modified xsi:type="dcterms:W3CDTF">2007-06-04T06:38:00Z</dcterms:modified>
  <cp:revision>5</cp:revision>
  <dc:subject/>
  <dc:title/>
</cp:coreProperties>
</file>